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ΙΒ`</w:t>
      </w:r>
    </w:p>
    <w:p>
      <w:pPr>
        <w:pStyle w:val="Style15"/>
        <w:rPr>
          <w:rFonts w:ascii="Courier New" w:hAnsi="Courier New" w:cs="Courier New"/>
        </w:rPr>
      </w:pPr>
      <w:r>
        <w:rPr>
          <w:rFonts w:cs="Courier New" w:ascii="Courier New" w:hAnsi="Courier New"/>
        </w:rPr>
        <w:t>Παρασκευή 11 Μαΐ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11 Μαΐου 1990, ημέρα Παρασκευή και ώρα 11. 16` π. μ.  συνήλθε στην Αίθουσα συνεδριάσεων του Βουλευτηρίου η Βουλή σε Ολομέλεια, για να συνεδριάσει υπό την Προεδρία του Δ` Αντιπροέδρου κ. ΠΑΝΑΓΙΩΤΗ Ν.  ΚΡΗΤΙΚΟΥ. </w:t>
      </w:r>
    </w:p>
    <w:p>
      <w:pPr>
        <w:pStyle w:val="Style15"/>
        <w:rPr>
          <w:rFonts w:ascii="Courier New" w:hAnsi="Courier New" w:cs="Courier New"/>
        </w:rPr>
      </w:pPr>
      <w:r>
        <w:rPr>
          <w:rFonts w:cs="Courier New" w:ascii="Courier New" w:hAnsi="Courier New"/>
        </w:rPr>
        <w:t xml:space="preserve">ΠΡΟΕΔΡΥΩΝ (Παναγιώτης Ν. Κρητικός): Κύριοι συνάδεφοι, αρχίζει η συνεδρίαση. </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α Ιωάννα Παπαϊωάννου, τα ακόλουθα:</w:t>
      </w:r>
    </w:p>
    <w:p>
      <w:pPr>
        <w:pStyle w:val="Style15"/>
        <w:rPr>
          <w:rFonts w:ascii="Courier New" w:hAnsi="Courier New" w:cs="Courier New"/>
        </w:rPr>
      </w:pPr>
      <w:r>
        <w:rPr>
          <w:rFonts w:cs="Courier New" w:ascii="Courier New" w:hAnsi="Courier New"/>
        </w:rPr>
        <w:t xml:space="preserve">1. O Boυλευτής Αττικής κ. ΘΕΟΔΩΡΟΣ ΚΑΤΣΙΚΗΣ κατέθεσε αναφορά του Συλλόγου Πλητομμένων Καρδιάς Κοζάνης, με την οποία ζητεί την πρόσληψη των ανέργων κατοίκων της περιοχής του από τη ΔΕΗ Καρδιάς Πτολεμαΐδ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Βουλευτής Αττικής κ. ΘΕΟΔΩΡΟΣ ΚΑΤΣΙΚΗΣ κατέθεσε αναφορά του Συλλόγου Προσωπικού Ψυχιατρικού Νοσοκομείου Τρίπολης, με την οποία διαμαρτύρεται για τις απολύσεις μελών του από τη Διοίκηση του πιο πάνω Νοσοκομ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Βουλευτής Πειραιά κ. ΠΑΝΑΓΙΩΤΗΣ ΚΡΗΤΙΚΟΣ κατέθεσε αναφορά του Αγροτικού Συνεταιρισμού Κιρκιζάτων Άρτας, «Ο ΑΓΙΟΣ ΝΙΚΟΛΑΟΣ», με την οποία ζητεί τη χορήγηση οικονομικής ενίσχυσης στα μέλη του για να καλύψουν το κόστος παραγωγής τους για τα φουντούκια εσοδείας 1988 κλπ.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4. Ο Βουλευτής Θεσ/νίκης κ. ΣΤΥΛΙΑΝΟΣ ΠΑΠΑΘΕΜΕΛΗΣ κατέθεσε αναφορά της Επιτροπής Κατοίκων Πολυκατοικιών Κοινωνικής Πρόνοιας Δήμου Μενεμένης Θεσ/νίκης, με την οποία ζητεί τη ρύθμιση χρέους των μελών της που προέκυψε από την παραχώρηση διαμερίσ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 Βουλευτής Χανίων κ. ΣΗΦΗΣ ΒΑΛΥΡΑΚΗΣ κατέθεσε αναφορά του κυρίου Νικολάου Κουκουλίδη κατοίκου Βέροιας, με την οποία ζητεί την επίλυση στεγαστικού του προβλή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Χανίων κ. ΣΗΦΗΣ ΒΑΛΥΡΑΚΗΣ κατέθεσε αναφορά του Συλλόγου Εργαζομένων Επιτροπής Προετοιμασίας Ολυμπιακών Αγώνων 1996, με την οποία ζητεί την επίλυση εργασιακών προβλημάτων των μελών του και διαφωνεί με τη στάση του Διοικητικού Συμβουλίου του Οργανισμού σε θέματα οργάνωσης της Υπηρεσ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Χανίων κ. ΣΗΦΗΣ ΒΑΛΥΡΑΚΗΣ κατέθεσε αναφορά του Δημάρχου Χανίων, με την οποία ζητεί την άμεση ολοκλήρωση του έργου της Ιχθυόσκαλας στο Λιμάνι Χαν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Χανίων κ. ΣΗΦΗΣ ΒΑΛΥΡΑΚΗΣ κατέθεσε αναφορά του Δημάρχου Χανίων Κρήτης, με την οποία ζητεί τη χρηματοδότηση του Δήμου του για την αντιπυρική προστασία του πευκοδάσους Αγίου Ματθαίου Χαν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Λάρισας κ. ΙΩΑΝΝΗΣ ΦΛΩΡΟΣ κατέθεσε αναφορά της Επιτροπής Αναδασμού Φαρσάλων Νομού Λάρισας, με την οποία ζητεί να παραταθεί η προθεσμία σύνταξης των οριστικών συμβολαίων εκτάσεων που κατέχουν τα μέλ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ιτωλ/νίας κ. ΑΘΑΝΑΣΙΟΣ ΔΗΜΗΤΡΑΚΟΠΟΥΛΟΣ κατέθεσε αναφορά του Προέδρου της Κοινότητας και του Αγροτικού Συνεταιρισμού Μαχαίρας Αιτωλ/νίας, με την οποία ζητούν την επίλυση προβλημάτων των καπνοπαραγωγώ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Λακωνίας κ. ΙΩΑΝΝΗΣ ΣΤΑΘΟΠΟΥΛΟΣ κατέθεσε αναφορά του Αγροτικού Συνεταιρισμού Παπαδιανίκων Νομού Λακωνίας, με την οποία ζητεί να προσδιοριστεί δικάσιμος για τις χρηματικές ατασθαλίες του Ελαιουργικού Συνεταιρισμού Παπαδιανίκων Λακωνί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12. Ο Βουλευτής Αθηνών κ. ΚΩΝΣΤΑΝΤΙΝΟΣ ΣΑΨΑΛΗΣ κατέθεσε αναφορά του Συλλόγου Κατοίκων Πλάκας «ΤΟ ΙΣΤΟΡΙΚΟ ΚΕΝΤΡΟ», με την οποία ζητεί να ληφθούν μέτρα προστασίας του παραδοσιακού χρώματος της Πλά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θηνών κ. ΚΩΝΣΤΑΝΤΙΝΟΣ ΣΑΨΑΛΗΣ κατέθεσε αναφορά της Συντονιστικής Επιτροπής πληγέντων ΒΙΟΤΕΧΝΩΝ και ΕΠΙΤΗΔΕΥΜΑΤΙΩΝ από τα έργα της οδού Θηβών, με την οποία ζητεί την επίσπευση των εργασιών στην πιο πάνω οδό και τη λήψη μέτρων για την επαναλειτουργία των επιχειρήσεων και βιοτεχνιώ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ΜΑΝΩΛΗΣ ΔΡΕΤΤΑΚΗΣ, ΓΡΗΓΟΡΗΣ ΓΙΑΝΝΑΡΟΣ, ΠΑΝΑΓΙΩΤΗΣ ΣΚΟΤΙΝΙΩΤΗΣ και ΑΘΑΝΑΣΙΟΣ ΠΑΦΙΛΗΣ κατέθεσαν αναφορά του Συνδέσμου Εργολάβων Ηλεκτρικών Έργων Αττικής, με την οποία ζητεί την επίλυση κλαδ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ΚΩΣΤΑΣ ΡΗΓΑΣ, ΔΗΜΗΤΡΗΣ ΚΩΣΤΟΠΟΥΛΟΣ, ΓΡΗΓΟΡΗΣ ΓΙΑΝΝΑΡΟΣ και ΓΕΡΑΣΙΜΟΣ ΑΡΑΒΑΝΗΣ κατέθεσαν αναφορά του Εργατοϋπαλληλικού Κέντρου Πρέβεζας, με την οποία ζητεί τη νομοθετική κατοχύρωση της ΑΤΑ, τη λήψη μέτρων κατά της ανεργ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ι Βουλευτές κύριοι ΔΗΜΗΤΡΗΣ ΚΩΣΤΟΠΟΥΛΟΣ, ΝΙΚΟΛΑΟΣ ΓΑΛΑΝΟΣ, ΓΕΡΑΣΙΜΟΣ ΑΡΑΒΑΝΗΣ και ΠΑΝΑΓΙΩΤΗΣ ΚΟΣΙΩΝΗΣ κατέθεσαν αναφορά της Ομοσπονδίας Εργατών Δέρματος Ελλάδας, με την οποία ζητεί επίλυση εργασιακών, ασφαλιστικών και λοιπώ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ι Βουλευτές κύριοι ΤΡΑΪΑΝΟΣ ΧΑΤΖΗΔΗΜΗΤΡΙΟΥ και ΑΝΔΡΕΑΣ ΛΕΝΤΑΚΗΣ κατέθεσαν αναφορά του Προέδρου της Κοινότητας Λιπαρού Νομού Πέλλας, με την οποία ζητεί την κατάργηση της οργα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έσης του εργάτη ύδρευσης μετά από απόφαση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ι Βουλευτές κύριοι ΤΡΑΪΑΝΟΣ ΧΑΤΖΗΔΗΜΗΤΡΙΟΥ, ΜΑΝΩΛΗΣ, ΔΡΕΤΤΑΚΗΣ, ΓΡΗΓΟΡΗΣ ΓΙΑΝΝΑΡΟΣ και ΔΗΜΗΤΡΗΣ ΚΩΣΤΟΠΟΥΛΟΣ κατέθεσαν αναφορά του Εργατοϋπαλληλικού Κέντρου Νομού Έβρου, με την οποία ζητεί την υπογραφή Ειδικών Συλλογικών Συμβάσεων Εργασίας, τη δημιουργία νέων θέσεων εργασ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ι Βουλευτές κύριοι ΑΘΑΝΑΣΙΟΣ ΠΑΦΙΛΗΣ, ΠΑΝΑΓΙΩΤΗΣ ΚΟΣΙΩΝΗΣ, ΑΝΔΡΕΑΣ ΛΕΝΤΑΚΗΣ και ΝΙΚΟΛΑΟΣ ΚΩΝΣΤΑΝΤΟΠΟΥΛΟΣ κατέθεσαν αναφορά του Προέδρου της Κοινότητας Νέου Μοναστηρίου Νομού Φθιώτιδας, με την οποία ζητεί την οικονομική ενίσχυση της Κοινότητάς του για την ανόρυξη νέων αρδευτικών γεωτρήσεων και την προμήθεια σωλή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ΑΘΑΝΑΣΙΟΣ ΠΑΦΙΛΗΣ, ΑΝΤΩΝΗΣ ΣΚΥΛΛΑΚΟΣ, ΑΝΔΡΕΑΣ ΛΕΝΤΑΚΗΣ και ΠΑΝΑΓΙΩΤΗΣ ΚΡΗΤΙΚΟΣ κατέθεσαν αναφορά του Προέδρου της Κοινότητας και Αγροτικών Φορέων Ανθήλης Νομού Φθιώτιδας, με την οποία ζητούν τη λήψη άμεσων μέτρων για την αντιμετώπιση των καταστροφών της αγροτικής παραγωγής από την ξηρ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ι Βουλευτές κύριοι ΑΘΑΝΑΣΙΟΣ ΠΑΦΙΛΗΣ, ΝΙΚΟΛΑΟΣ ΓΑΛΑΝΟΣ, ΜΑΝΩΛΗΣ ΔΡΕΤΤΑΚΗΣ και ΓΡΗΓΟΡΗΣ ΓΙΑΝΝΑΡΟΣ κατέθεσαν αναφορά της Ένωσης Εργαζομένων Τσιμέντων Χαλκίδας, με την οποία ζητεί τη λήψη μέτρων για την εξυγίανση και τη βελτίωση της λειτουργίας της πιο πάνω επιχείρ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ι Βουλευτές κύριοι ΓΕΡΑΣΙΜΟΣ ΑΡΑΒΑΝΗΣ και ΤΡΑΪΑΝΟΣ ΧΑΤΖΗΔΗΜΗΤΡΙΟΥ κατέθεσαν αναφορά κατοίκων της Κοινότητας Πόρου Κεφαλληνίας, με την οποία ζητούν να γίνουν οι απαραίτητες ενέργειες από την ΕΡΤ Α. Ε. , ώστε να υπάρχει δυνατότητα δορυφορικής λήψης στην περιοχ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ι Βουλευτές κύριοι ΜΑΡΙΑ ΔΑΜΑΝΑΚΗ, ΦΩΤΗΣ ΚΟΥΒΕΛΗΣ και ΑΝΔΡΕΑΣ ΛΕΝΤΑΚΗΣ κατέθεσαν αναφορά του Εξωραϊστικού Συλλόγου «ΠΡΟΦΗΤΗΣ ΗΛΙΑΣ» Μεταμόρφωση Αττικής, με την οποία ζητεί όπως ο χώρος που περικλείεται μεταξύ των οδών Δεκελείας - Μπιζανίου και Αγίου Νεκταρίου, αξιοποιηθεί από τον Δήμο σαν χώρος πράσινου κ. λπ. και να μη δοθεί για οικοδόμηση.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24. Οι Βουλευτές κύριοι ΜΑΡΙΑ ΔΑΜΑΝΑΚΗ, ΑΝΤΩΝΗΣ ΣΚΥΛΛΑΚΟΣ και ΑΝΔΡΕΑΣ ΛΕΝΤΑΚΗΣ κατέθεσαν αναφορά του Προέδρου της Κοινότητας Συκαμίνου Αττικής, με την οποία ζητεί την άμεση εκτίμηση των ζημιών των σιτοπαραγωγών της περιοχής του, που οι καλλιέργειές τους καταστράφηκαν από την ανομβ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ι Βουλευτές κύριοι ΚΩΣΤΑΣ ΡΗΓΑΣ, ΓΕΡΑΣΙΜΟΣ ΑΡΑΒΑΝΗΣ, ΠΑΝΑΓΙΩΤΗΣ ΚΟΣΙΩΝΗΣ και ΠΑΝΑΓΙΩΤΗΣ ΚΡΗΤΙΚΟΣ κατέθεσαν αναφορά του Δημοτικού Συμβουλίου Πρέβεζας, με την οποία ζητούν την επέκταση του Γενικού Νοσοκομείου Πρέβεζας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ι Βουλευτές κύριοι ΚΩΣΤΑΣ ΡΗΓΑΣ, ΜΑΝΩΛΗΣ ΔΡΕΤΤΑΚΗΣ, ΑΝΔΡΕΑΣ ΛΕΝΤΑΚΗΣ και ΣΤΡΑΤΗΣ ΚΟΡΑΚΑΣ κατέθεσαν αναφορά της Ομοσπονδίας Συλλόγων και Επιτροπών Ελλήνων Γονέων και Κηδεμόνων Β. ΡΒ και του Συλλόγου Γονέων και Κηδεμόνων Ελληνικού Λυκείου Ντύσσελντορφ, με την οποία ζητούν την αύξηση κατά 6% των Εισαγομένων Ελληνοπαίδων της Δυτικής Γερμανίας στα ΑΕΙ, τις Στρατιωτικές Σχολές και τα Σώματα Ασφαλείας της χώρας μ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27. Οι Βουλευτές κύριοι ΤΡΑΪΑΝΟΣ ΧΑΤΖΗΔΗΜΗΤΡΙΟΥ και ΑΘΑΝΑΣΙΟΣ ΠΑΦΙΛΗΣ κατέθεσαν αναφορά Προέδρων Κοινοτήτων και Μαζικών Φορέων Νομού Θεσσαλονίκης, με την οποία ζητούν την επέκταση της αστικής συγκοινωνίας στις Κοινότητες Κάτω Σχολαρχίου, Μεσημερίου, Καρδίας, Τριλόφου, Αγίας Παρασκευής, Αγίου Αντωνίου και Ταγαράδων Θεσσαλονί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ΜΑΡΙΑ ΔΑΜΑΝΑΚΗ, ΑΝΔΡΕΑΣ ΛΕΝΤΑΚΗΣ και ΑΝΤΩΝΗΣ ΣΚΥΛΛΑΚΟΣ κατέθεσαν αναφορά του Συνδέσμου Κοινοτήτων περιοχής Τοπολίων Νομού Χανίων, με την οποία ζητεί την άμεση χρηματοδότηση της υπάρχουσας γεώτρησης υδροαρδεύσεως του Συνδέσμου Κοινοτήτων περιοχής Τοπολ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ι Βουλευτές κύριοι ΤΡΑΪΑΝΟΣ ΧΑΤΖΗΔΗΜΗΡΙΟΥ, ΜΑΝΩΛΗΣ ΔΡΕΤΤΑΚΗΣ και ΓΡΗΓΟΡΗΣ ΓΙΑΝΝΑΡΟΣ κατέθεσαν αναφορά του Δημοτικού Συμβουλίου του Δήμου Ορεστιάδας Νομού Έβρου, με την οποία ζητεί τη μείωση του Φ. Π. Α. για το Νομό Έβ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ι Βουλευτές κύριοι ΜΑΡΙΑ ΔΑΜΑΝΑΚΗ, ΑΝΔΡΕΑΣ ΛΕΝΤΑΚΗΣ και ΦΩΤΗΣ ΚΟΥΒΕΛΗΣ κατέθεσαν αναφορά των Δημάρχων Αιγάλεω, Χαϊδαρίου και Αγίας Βαρβάρας Νομού Αττικής, με την οποία ζητούν να αγοραστεί ο χώρος του εργοστασίου Σιγάρα (Ιερά Οδός) προκειμένου να δημιουργηθεί χώρος πράσινου, αθλητικών εγκαταστάσεων κ. λπ. .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31. Οι Βουλευτές κύριοι ΚΩΣΤΑΣ ΡΗΓΑΣ, ΜΑΝΩΛΗΣ ΔΡΕΤΤΑΚΗΣ και ΑΝΔΡΕΑΣ ΛΕΝΤΑΚΗΣ κατέθεσαν αναφορά της Διδασκαλικής Ομοσπονδίας Ελλάδας, με την οποία ζητεί την ενιαία αντιμετώπιση των προβλημάτων της Εκπαίδευσης και των Εκπαιδευ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ι Βουλευτές κύριοι ΣΤΡΑΤΗΣ ΚΟΡΑΚΑΣ, ΠΑΝΑΓΙΩΤΗΣ ΚΟΣΙΩΝΗΣ και ΑΝΔΡΕΑΣ ΛΕΝΤΑΚΗΣ κατέθεσαν αναφορά του Προέδρου της Κοινότητας Μεσοτόπου Νομού Λέσβου, με την οποία ζητεί την ολοκλήρωση του επαρχιακού δρόμου Παρακοίλων - Σιγρί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ι Βουλευτές κύριοι ΚΩΣΤΑΣ ΡΗΓΑΣ, ΠΑΝΑΓΙΩΤΗΣ ΚΟΣΙΩΝΗΣ, ΑΝΔΡΕΑΣ ΛΕΝΤΑΚΗΣ και ΝΙΚΟΛΑΟΣ ΚΩΝΤΑΣΤΑΝΤΟΠΟΥΛΟΣ κατέθεσαν αναφορά του Κοινοτικού Συμβουλίου Ελεούσας Νομού Ιωαννίνων, με την οποία ζητεί τη χρηματοδότηση της Κοινότητας του για την εκτέλεση έργων ύδρευσης, αποχέτευσης και λοιπά σ’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ι Βουλευτές κύριοι ΤΡΑΪΑΝΟΣ ΧΑΤΖΗΔΗΜΗΤΡΙΟΥ, ΠΑΝΑΓΙΩΤΗΣ ΣΚΟΤΙΝΙΩΤΗΣ και ΔΗΜΗΤΡΗΣ ΚΩΣΤΟΠΟΥΛΟΣ κατέθεσαν αναφορά του Σωματείου Εργατών - Εργατριών Γης, Αγροτικών προϊόντων - Διαλογητηρίων - Ψυγείων - Συσκευαστηρίων και Κονσερβοποιείων Νομού Πέλλας, με την οποία ζητεί την επίλυση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ι Βουλευτές κύριοι ΚΩΣΤΑΣ ΡΗΓΑΣ, ΑΝΤΩΝΗΣ ΣΚΥΛΛΑΚΟΣ και ΑΘΑΝΑΣΙΟΣ ΠΑΦΙΛΗΣ κατέθεσαν αναφορά της Ανώνυμης Συνεταιριστικής Βιομηχανίας Επεξεργασίας και Εμπορίας Κρεάτων Ηπείρου Α. Ε. «ΣΒΕΚΗ ΑΕ», με την οποία ζητεί τη χρηματοδότηση για την κατασκευή του Βιομηχανικού Σφαγείου Ιωαννίνων «ΣΒΕΚΗ 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ΠΑΝΑΓΙΩΤΗΣ ΚΟΣΙΩΝΗΣ, ΑΝΤΩΝΗΣ ΣΚΥΛΛΑΚΟΣ και ΑΘΑΝΑΣΙΟΣ ΠΑΦΙΛΗΣ κατέθεσαν αναφορά των Προέδρων των Κοινοτήτων Καλοχωρίου, Μεσοποτάμου και Χαραυγής Νομού Μεσσηνίας, με την οποία ζητούν να δοθούν αποζημιώσεις στους κατοίκους των χωριών που η παραγωγή τους καταστράφηκε από παγετό, χαλάζι και βροχο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ι Βουλευτές κύριοι ΑΘΑΝΑΣΙΟΣ ΠΑΦΙΛΗΣ, ΔΗΜΗΤΡΗΣ ΚΩΣΤΟΠΟΥΛΟΣ και ΝΙΚΟΛΑΟΣ ΓΑΛΑΝΟΣ κατέθεσαν αναφορά του Σωματείου Εργαζομένων στους Ελληνικούς Βωξίτες Ελλικώνος Νομού Βοιωτίας, με την οποία ζητεί την κάλυψη της απώλειας του εισοδήμαοτος των μελών του, τη χορήγηση άδειας πέντε εβδομάδων, τη μείωση των ωρών εργασ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ΑΠΟΣΤΟΛΟΣ ΚΑΚΛΑΜΑΝΗΣ και ΦΟΙΒΟΣ ΙΩΑΝΝΙΔΗΣ κατέθεσαν αναφορά του Συλλόγου Εργαζομένων για τις Δυνάμεις ΗΠΑ, με την οποία ζητεί τη λήψη μέτρων για την κατοχύρωση συνδικαλιστικών, οικονομικών και εργασιακών δικαιω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ΣΗΦΗΣ ΒΑΛΥΡΑΚΗΣ και ΠΑΝΑΓΙΩΤΗΣ ΚΡΗΤΙΚΟΣ κατέθεσαν αναφορά του Δημάρχου Κισσάμου Νομού Χανίων, με την οποία ζητεί την αύξηση της χρηματοδότησης για την εκτέλεση έργων στο Λιμάνι Κισσά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ι Βουλευτές κύριοι ΑΠΟΣΤΟΛΟΣ ΚΑΚΛΑΜΑΝΗΣ και ΦΟΙΒΟΣ ΙΩΑΝΝΙΔΗΣ κατέθεσαν αναφορά της Πανελλήνιας Ομοσπονδίας Eπαγγελματιών Μικρών Φορτηγών Αυτοκινήτων, με την οποία ζητεί την επίλυση γενικών και συνταξιοδοτικώ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ι Βουλευτές κύριοι ΙΩΑΝΝΗΣ ΣΤΑΘΟΠΟΥΛΟΣ και ΠΑΝΑΓΙΩΤΗΣ ΚΡΗΤΙΚΟΣ κατέθεσαν αναφορά του Αγροτικού Συνεταιρισμού Παπαδιανίκων Νομού Λακωνίας, με την οποία ζητεί να επιτρέπει εμπορία γεωργικών φαρμάκων από τις πρωτοβάθμιες συνεταιριστικές οργα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ΔΗΜΗΤΡΙΟΣ ΣΑΡΡΗΣ και ΠΑΝΑΓΙΩΤΗΣ ΚΡΗΤΙΚΟΣ κατέθεσαν αναφορά της Επιστημονικής Επιτροπής του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ιφερειακού Πανεπιστημιακού Γενικού Νοσοκομείου Ηρακλείου Κρήτης, με την οποία ζητεί τη λήψη μέτρων για τη βελτίωση της λειτουργίας του πιο πάνω Νοσοκομ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ι Πανελλήνιες Ομοσπονδίες Πολιτικού Προσωπικού και Κοινοτικών Φυλάκων Υπουργείου Δημόσιας Τάξης και Δημοσίων Υπαλλήλων Αγροτικής Ασφάλειας με αναφορά τους ζητούν την κατάργηση της υπαγωγής της Αγροτικής Ασφάλειας στο Υπουργείο Εσωτερικών, την επαναφορά της στο Υπουργείο Δημόσιας Τάξης, τη σύσταση Αρχηγείου Αγροφυλακή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Πρώτη επίκαιρη ερώτηση πρώτης επιλογής είναι του βουλευτή της Νέας Δημοκρατίας Ηλία Βουγιουκλάκη που απευθύνεται προς τους Υπουργούς Εμπορίου και Εργασίας και η οποία σε περίληψη έχει ως εξής:</w:t>
      </w:r>
    </w:p>
    <w:p>
      <w:pPr>
        <w:pStyle w:val="Style15"/>
        <w:rPr>
          <w:rFonts w:ascii="Courier New" w:hAnsi="Courier New" w:cs="Courier New"/>
        </w:rPr>
      </w:pPr>
      <w:r>
        <w:rPr>
          <w:rFonts w:cs="Courier New" w:ascii="Courier New" w:hAnsi="Courier New"/>
        </w:rPr>
        <w:t xml:space="preserve">«Αναστάτωση, απελπισία και αγανάκτηση επικρατεί μεταξύ των εμπόρων και των επαγγελματιών και των ιδιωτικών υπαλλήλων των μικρομεσαίων επιχειρήσεων και καταστημάτων εξ` αιτίας του συνεχομένου καλοκαιρινού ωραρίου εργασίας που θα ισχύσει από 1ης Ιουνίου, γιατί, ενώ τους δημιουργεί πολλά και σοβαρά προβλήματα, οικογενειακά, κοινωνικά, οικονομικά κ. λπ. , δεν ωφελεί σε τίποτα και δεν εξυπηρετεί κανέναν, ούτε εργαζομένους, ούτε καταναλωτές. </w:t>
      </w:r>
    </w:p>
    <w:p>
      <w:pPr>
        <w:pStyle w:val="Style15"/>
        <w:rPr>
          <w:rFonts w:ascii="Courier New" w:hAnsi="Courier New" w:cs="Courier New"/>
        </w:rPr>
      </w:pPr>
      <w:r>
        <w:rPr>
          <w:rFonts w:cs="Courier New" w:ascii="Courier New" w:hAnsi="Courier New"/>
        </w:rPr>
        <w:t xml:space="preserve">Ύστερα από τις διαπιστώσεις αυτές ερωτώνται οι αρμόδιοι Υπουργοί Εμπορίου και Εργασίας γιατί επιμένουν στην εφαρμογή του συνεχομένου καλοκαιρινού ωραρίου εργασίας των μικρομεσαίων επιχειρήσεων και καταστημάτων που δημιουργεί σοβαρά προβλήματα στους εργοδότες και εργαζόμενους χωρίς να ωφελεί ή να εξυπηρετεί τους καταναλωτές και το εμπόριο και δεύτερον, γιατί δεν εφαρμόζεται το διακεκομμένο καλοκαιρινό ωράριο εργασίας με χρόνο ενάρξεως την 1η Μαΐου αντί της 1ης Ιουνίου που τους εξυπηρετεί όλους και προσφέρεται στις κλιματικές συνθήκες της Ελλάδας».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Ποιός εκ των ερωτωμένων κυρίων Υπουργών θέλει να απαντήσει;</w:t>
      </w:r>
    </w:p>
    <w:p>
      <w:pPr>
        <w:pStyle w:val="Style15"/>
        <w:rPr>
          <w:rFonts w:ascii="Courier New" w:hAnsi="Courier New" w:cs="Courier New"/>
        </w:rPr>
      </w:pPr>
      <w:r>
        <w:rPr>
          <w:rFonts w:cs="Courier New" w:ascii="Courier New" w:hAnsi="Courier New"/>
        </w:rPr>
        <w:t xml:space="preserve">ΑΘΑΝΑΣΙΟΣ ΞΑΡΧΑΣ (Υπ. Εμπορίου): Κύριε Πρόεδρε, θα παρακαλούσα επειδή θέλω να είναι και ο κ. Καλαντζάκος εδώ, να την καθυστερήσουμε λιγάκι και να προχωρήσουμε στην επόμενη επίκαιρη ερώτηση. </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Εμπορίου, κατά τον Κανονισμό ένας εκ των ερωτωμένων κυρίων Υπουργών πρέπει να απαντήσει και κατ` εξουσιοδότηση του δευτέρου ερωτωμένου. </w:t>
      </w:r>
    </w:p>
    <w:p>
      <w:pPr>
        <w:pStyle w:val="Style15"/>
        <w:rPr>
          <w:rFonts w:ascii="Courier New" w:hAnsi="Courier New" w:cs="Courier New"/>
        </w:rPr>
      </w:pPr>
      <w:r>
        <w:rPr>
          <w:rFonts w:cs="Courier New" w:ascii="Courier New" w:hAnsi="Courier New"/>
        </w:rPr>
        <w:t xml:space="preserve">Επομένως, απαντήστε εσείς, κύριε Υπουργέ. </w:t>
      </w:r>
    </w:p>
    <w:p>
      <w:pPr>
        <w:pStyle w:val="Style15"/>
        <w:rPr>
          <w:rFonts w:ascii="Courier New" w:hAnsi="Courier New" w:cs="Courier New"/>
        </w:rPr>
      </w:pPr>
      <w:r>
        <w:rPr>
          <w:rFonts w:cs="Courier New" w:ascii="Courier New" w:hAnsi="Courier New"/>
        </w:rPr>
        <w:t xml:space="preserve">ΑΘΑΝΑΣΙΟΣ ΞΑΡΧΑΣ (Υπ. Εμπορίου): Κύριε Πρόεδρε, το θέμα δεν είναι να απαντήσω ή να μην απαντήσω. </w:t>
      </w:r>
    </w:p>
    <w:p>
      <w:pPr>
        <w:pStyle w:val="Style15"/>
        <w:rPr>
          <w:rFonts w:ascii="Courier New" w:hAnsi="Courier New" w:cs="Courier New"/>
        </w:rPr>
      </w:pPr>
      <w:r>
        <w:rPr>
          <w:rFonts w:cs="Courier New" w:ascii="Courier New" w:hAnsi="Courier New"/>
        </w:rPr>
        <w:t xml:space="preserve">Απλά υποβάλλω παράκληση και στον κύριο συνάδελφο και σε σας να είναι παρών ο κ. συνάδελφός μου Υπουργός της Εργασίας. </w:t>
      </w:r>
    </w:p>
    <w:p>
      <w:pPr>
        <w:pStyle w:val="Style15"/>
        <w:rPr>
          <w:rFonts w:ascii="Courier New" w:hAnsi="Courier New" w:cs="Courier New"/>
        </w:rPr>
      </w:pPr>
      <w:r>
        <w:rPr>
          <w:rFonts w:cs="Courier New" w:ascii="Courier New" w:hAnsi="Courier New"/>
        </w:rPr>
        <w:t xml:space="preserve">ΠΡΟΕΔΡΕΥΩΝ (Παναγιώτης Ν. Κρητικός): Να την κρατήσουμε ευχαρίστως, κύριε Υπουργέ. Να απαντήσετε εκ μέρους των εμπόρων ο ένας δηλ. εσείς και εκ μέρους των εργαζομένων ο κ. Υπουργός Εργασίας. </w:t>
      </w:r>
    </w:p>
    <w:p>
      <w:pPr>
        <w:pStyle w:val="Style15"/>
        <w:rPr>
          <w:rFonts w:ascii="Courier New" w:hAnsi="Courier New" w:cs="Courier New"/>
        </w:rPr>
      </w:pPr>
      <w:r>
        <w:rPr>
          <w:rFonts w:cs="Courier New" w:ascii="Courier New" w:hAnsi="Courier New"/>
        </w:rPr>
        <w:t>Δεύτερη επίκαιρη ερώτηση, πρώτης επιλογής είναι του Βουλευτή του ΠΑΣΟΚ κ. Γ. Κατσιμπάρδη πρός τον Αντιπρόεδρο της Κυβερνήσεως και Υπουργούς ΠΕ. ΧΩ. ΔΕ, Γεωργίας και Εθνικής Οικονομίας, σχετικά με τα προβλήματα έλλειψης ποσίμου νερού, η οποία στην περίληψή της έχει ως εξής:</w:t>
      </w:r>
    </w:p>
    <w:p>
      <w:pPr>
        <w:pStyle w:val="Style15"/>
        <w:rPr>
          <w:rFonts w:ascii="Courier New" w:hAnsi="Courier New" w:cs="Courier New"/>
        </w:rPr>
      </w:pPr>
      <w:r>
        <w:rPr>
          <w:rFonts w:cs="Courier New" w:ascii="Courier New" w:hAnsi="Courier New"/>
        </w:rPr>
        <w:t xml:space="preserve">«Ουσιώδες εν ανεπαρκεία αγαθό έχει γίνει τον τελευταίο καιρό το πόσιμο νερό, αφού τα υπάρχοντα αποθέματα είναι μόνο 270 εκατομμύρια κυβικά. Το πρόβλημα και ο κίνδυνος ότι θα φθάναμε σε αυτήν την τραγική κατάσταση ήταν γνωστό στην ΕΥΔΑΠ και στη σημερινή Κυβέρνηση δεδομένου ότι στις 23-1-90 έγινε συζήτηση στη Βουλή, όπου ζητήσαμε να γίνει ενημέρωση του κοινού για την αλόγιστη χρήση νερού, αλλά και να ξεκινήσει η μελέτη και η κατασκευή του έργου στεγανοποίησης της Υλίκης παραλίμνης, που θα έλυνε οριστικά το πρόβλημα υδροδότησης του Λεκανοπεδίου και της άρδευσης των αγροτικών καλλιεργειών της Κωπαΐδας. Αντ` αυτού η κυβέρνηση προχώρησε στην εξαγγελία αύξησης των τιμολογίων νερού μέχρι 300 %. </w:t>
      </w:r>
    </w:p>
    <w:p>
      <w:pPr>
        <w:pStyle w:val="Style15"/>
        <w:rPr>
          <w:rFonts w:ascii="Courier New" w:hAnsi="Courier New" w:cs="Courier New"/>
        </w:rPr>
      </w:pPr>
      <w:r>
        <w:rPr>
          <w:rFonts w:cs="Courier New" w:ascii="Courier New" w:hAnsi="Courier New"/>
        </w:rPr>
        <w:t xml:space="preserve">Για όλα τα παραπάνω ερωτάται η Κυβέρνηση». </w:t>
      </w:r>
    </w:p>
    <w:p>
      <w:pPr>
        <w:pStyle w:val="Style15"/>
        <w:rPr>
          <w:rFonts w:ascii="Courier New" w:hAnsi="Courier New" w:cs="Courier New"/>
        </w:rPr>
      </w:pPr>
      <w:r>
        <w:rPr>
          <w:rFonts w:cs="Courier New" w:ascii="Courier New" w:hAnsi="Courier New"/>
        </w:rPr>
        <w:t>Ποιος εκ των ερωτωμένων κυρίων Υπουργών θα λάβει το λόγο;</w:t>
      </w:r>
    </w:p>
    <w:p>
      <w:pPr>
        <w:pStyle w:val="Style15"/>
        <w:rPr>
          <w:rFonts w:ascii="Courier New" w:hAnsi="Courier New" w:cs="Courier New"/>
        </w:rPr>
      </w:pPr>
      <w:r>
        <w:rPr>
          <w:rFonts w:cs="Courier New" w:ascii="Courier New" w:hAnsi="Courier New"/>
        </w:rPr>
        <w:t xml:space="preserve">Ο κ. Αναπληρωτής ΥΠΕΧΩΔΕ έχει το λόγο. </w:t>
      </w:r>
    </w:p>
    <w:p>
      <w:pPr>
        <w:pStyle w:val="Style15"/>
        <w:rPr>
          <w:rFonts w:ascii="Courier New" w:hAnsi="Courier New" w:cs="Courier New"/>
        </w:rPr>
      </w:pPr>
      <w:r>
        <w:rPr>
          <w:rFonts w:cs="Courier New" w:ascii="Courier New" w:hAnsi="Courier New"/>
        </w:rPr>
        <w:t xml:space="preserve">ΑΧΙΛΛΕΑΣ ΚΑΡΑΜΑΝΛΗΣ (Αναπληρωτής Υπουργός ΠΕΧΩΔΕ): Κύριε Πρόεδρε, βέβαια είναι γνωστό το θέμα της λειψυδρίας που κατέστη επίκαιρο τον τελευταία καιρό, αλλά τα προβλήματα τα οποία το κατέστησαν επίκαιρο είναι πολλά και πολυποίκιλα. </w:t>
      </w:r>
    </w:p>
    <w:p>
      <w:pPr>
        <w:pStyle w:val="Style15"/>
        <w:rPr>
          <w:rFonts w:ascii="Courier New" w:hAnsi="Courier New" w:cs="Courier New"/>
        </w:rPr>
      </w:pPr>
      <w:r>
        <w:rPr>
          <w:rFonts w:cs="Courier New" w:ascii="Courier New" w:hAnsi="Courier New"/>
        </w:rPr>
        <w:t xml:space="preserve">Θα ήθελα, όμως, για την ερώτηση αυτή την οποία μας απηύθυνε ο κύριος Κατσιμπάρδης, να του πω ότι η Κυβέρνηση, παρ` όλο ότι έχει μόλις 1 μήνα ασχολήθηκε με το θέμα αυτό. Ενημερώθηκε όσο μπορούσε περισσότερο και θα είναι σε λίγο καιρό έτοιμη στο θέμα αυτό να πάρει ορισμένες αποφάσεις, οι οποίες θα αφορούν τις τρέχουσες και τις μακροπρόθεσμες ανάγκες της ύδρευσης της πρωτευούσης. </w:t>
      </w:r>
    </w:p>
    <w:p>
      <w:pPr>
        <w:pStyle w:val="Style15"/>
        <w:rPr>
          <w:rFonts w:ascii="Courier New" w:hAnsi="Courier New" w:cs="Courier New"/>
        </w:rPr>
      </w:pPr>
      <w:r>
        <w:rPr>
          <w:rFonts w:cs="Courier New" w:ascii="Courier New" w:hAnsi="Courier New"/>
        </w:rPr>
        <w:t xml:space="preserve">Αλλά, επειδή ο κ. Κατσιμπάρδης κατηγορεί την Κυβέρνηση ότι δεν έλαβε μέτρα, είμαι υποχρεωμένος να τονίσω ότι το ΠΑΣΟΚ ως κυβέρνηση επί 8 χρόνια και παραπάνω δεν έλαβε κανένα μέτρο, που έπρεπε να λάβει για να αντιμετωπίσει το πρόβλημα, το οποίο όφειλε να γνωρίζει ότι θα ήταν πρόβλημα, που θα αντιμετωπίζαμε στην περίοδο αυτή.  Διότι τα έργα τα οποία είχαν γίνει, ιδίως το έργο της Υλίκης, και εκείνο του Μόρνου, έγιναν βάσει μελετών, που προέβλεπαν ότι θα κάλυπταν τις ανάγκες υδροδότησης της Αθήνας μέχρι το 1990. </w:t>
      </w:r>
    </w:p>
    <w:p>
      <w:pPr>
        <w:pStyle w:val="Style15"/>
        <w:rPr>
          <w:rFonts w:ascii="Courier New" w:hAnsi="Courier New" w:cs="Courier New"/>
        </w:rPr>
      </w:pPr>
      <w:r>
        <w:rPr>
          <w:rFonts w:cs="Courier New" w:ascii="Courier New" w:hAnsi="Courier New"/>
        </w:rPr>
        <w:t xml:space="preserve">Η Υλίκη είναι, ως γνωστό, ένα έργο, του οποίου η λειτουργία άρχισε το 1957 και ικανοποίηση τις ανάγκες υδροδότησης της Αθήνας σχεδόν μέχρι το 1979, όταν ετέθη σε λειτουργία ο Μόρνος, ο οποίος περιλαμβάνονταν στον συνολικό προγραμματισμό των έργων, που είχαν εξαγγείλει παλαιότερες κυβερνήσεις, π. χ. η κυβέρνηση Καραμανλή το 1961 που το υπεδείκνυε σαν έργο πρώτης προτεραιότητας. </w:t>
      </w:r>
    </w:p>
    <w:p>
      <w:pPr>
        <w:pStyle w:val="Style15"/>
        <w:rPr>
          <w:rFonts w:ascii="Courier New" w:hAnsi="Courier New" w:cs="Courier New"/>
        </w:rPr>
      </w:pPr>
      <w:r>
        <w:rPr>
          <w:rFonts w:cs="Courier New" w:ascii="Courier New" w:hAnsi="Courier New"/>
        </w:rPr>
        <w:t xml:space="preserve">Ο Μόρνος όταν τελείωσε το 1981 -άρχισε μάλιστα να λειτουργεί από το 1979- κάλυψε τις ανάγκες, όπως προεβλέπετο, μέχρι το 1990. Αλλά στο σχεδιασμό του Μόρνου προεβλέποντο, από το 1977, οι περαιτέρω εργασίες, οι οποίες έπρεπε να γίνουν κυρίως δε το παράλληλο έργο του Ευήνου, για να μπορέσει το συνολικό έργο να δώσει ακριβώς, τις ποσότητες νερού που χρειάζονταν η πρωτεύουσα για να καλύψει τις ανάγκες μέχρι το 2000 και περαιτέρω. Στο χρονικό διάστημα, `81 ως `88, που το ΠΑΣΟΚ ήταν στην εξουσία, δεν έκανε στον τομέα αυτόν απολύτως τίποτε από εκείνα που ήταν απαραίτητο να γίνουν, για να μη βρεθούμε σήμερα στην δυσχερή θέση, στην οποία βρισκόμαστε. </w:t>
      </w:r>
    </w:p>
    <w:p>
      <w:pPr>
        <w:pStyle w:val="Style15"/>
        <w:rPr>
          <w:rFonts w:ascii="Courier New" w:hAnsi="Courier New" w:cs="Courier New"/>
        </w:rPr>
      </w:pPr>
      <w:r>
        <w:rPr>
          <w:rFonts w:cs="Courier New" w:ascii="Courier New" w:hAnsi="Courier New"/>
        </w:rPr>
        <w:t xml:space="preserve">Δεν δεχόμεθα, λοιπόν, τις κατηγορίες από τον κ. Κατσιμπάρδη και το ΠΑΣΟΚ, ότι η Κυβέρνηση δεν πήρε τα απαραίτητα μέτρα.  Η Κυβέρνηση μελετά και έγκαιρα θα πάρει τα αναγκαία μέτρα τα οποία μελετά, για να δώσει λύσεις στο σοβαρό αυτό θέμα που αφορά την πρωτεύουσά μας. </w:t>
      </w:r>
    </w:p>
    <w:p>
      <w:pPr>
        <w:pStyle w:val="Style15"/>
        <w:rPr>
          <w:rFonts w:ascii="Courier New" w:hAnsi="Courier New" w:cs="Courier New"/>
        </w:rPr>
      </w:pPr>
      <w:r>
        <w:rPr>
          <w:rFonts w:cs="Courier New" w:ascii="Courier New" w:hAnsi="Courier New"/>
        </w:rPr>
        <w:t xml:space="preserve">Αυτά είχα να πω για τον κ. Κατσιμπάρδη. </w:t>
      </w:r>
    </w:p>
    <w:p>
      <w:pPr>
        <w:pStyle w:val="Style15"/>
        <w:rPr>
          <w:rFonts w:ascii="Courier New" w:hAnsi="Courier New" w:cs="Courier New"/>
        </w:rPr>
      </w:pPr>
      <w:r>
        <w:rPr>
          <w:rFonts w:cs="Courier New" w:ascii="Courier New" w:hAnsi="Courier New"/>
        </w:rPr>
        <w:t xml:space="preserve">ΠΡΟΕΔΡΕΥΩΝ (Παναγιώτης Ν. Κρητικός): Ο κ. Κατσιμπάρδης έχει το λόγο. </w:t>
      </w:r>
    </w:p>
    <w:p>
      <w:pPr>
        <w:pStyle w:val="Style15"/>
        <w:rPr>
          <w:rFonts w:ascii="Courier New" w:hAnsi="Courier New" w:cs="Courier New"/>
        </w:rPr>
      </w:pPr>
      <w:r>
        <w:rPr>
          <w:rFonts w:cs="Courier New" w:ascii="Courier New" w:hAnsi="Courier New"/>
        </w:rPr>
        <w:t xml:space="preserve">ΓΕΩΡΓΙΟΣ ΚΑΤΣΙΜΠΑΡΔΗΣ: Κύριε Πρόεδρε, είναι φανερό ότι ο κ. Υπουργός άφησε εντελώς αναπάντητη την ερώτηση αυτή, που αφορά ένα τόσο μεγάλο θέμα, και ενδιαφέρει περίπου 4. 000. 000 κατοίκους στο λεκανοπέδιο και πάνω από 150. 000 αγρότες στη Βοιωτία και στη Φθιώτιδα.  Άλλα λόγια να αγαπιώμαστε, δηλαδή, κύριε Υπουργέ. Ανακοινώσατε . . . ότι «θα ανακοινώσετε» κάποια μέτρα!!! Αναφερθήκατε σε ευθύνες του ΠΑΣΟΚ, αλλά δεν μιλήσατε για το πάπλωμα. Και το πάπλωμα είναι η κατά 400% αύξηση που επιβάλατε, μια πρωτοφανής και παράνομη αύξηση, που ήδη θα λυθεί, και πιστεύω σε βάρος της πρωτοβουλίας σας, από τα δικαστήρια στα οποία προσφεύγουν Δήμοι και άλλοι ενδιαφερόμενοι. Ήδη ο Δήμος Λαυρίου προσέφυγε στο δικαστήριο γι` αυτό το απαράδεκτο χαράτσι. </w:t>
      </w:r>
    </w:p>
    <w:p>
      <w:pPr>
        <w:pStyle w:val="Style15"/>
        <w:rPr>
          <w:rFonts w:ascii="Courier New" w:hAnsi="Courier New" w:cs="Courier New"/>
        </w:rPr>
      </w:pPr>
      <w:r>
        <w:rPr>
          <w:rFonts w:cs="Courier New" w:ascii="Courier New" w:hAnsi="Courier New"/>
        </w:rPr>
        <w:t xml:space="preserve">Σας καταγγείλαμε και για τη διαδικασία που τηρήσατε. Αγνοήσατε την ΑΣΚΕ, της ΕΥΔΑΠ, ένα βασικό θεσμό κοινωνικοποίησης, ακριβώς για να χτυπήσετε αυτό τον θεσμό, όταν η ΑΣΚΕ σε όλα τα θέματα είχε άποψη και γνωμοδότησε και ήταν σωστή η άποψή της. Εσείς την ξεπεράσατε. Μιλούσε για 18% αύξηση μόνο μέσα στο 1990. Επίσης δεν λάβατε υπόψη την πρόταση του κ. Στεφάνου εκπροσώπου των 4. 500 εργαζομένων στην ΕΥΔΑΠ, που πρότεινε τα τρία πρώτα τιμολόγια, που αφορούν νοικοκυριά, να μην τα περιλάβετε στις αυξήσεις των τιμολογίων. Έτσι και προχωρήσατε σ` αυτήν την απαράδεκτη και παράνομη όπως είπα απόφασή σας. </w:t>
      </w:r>
    </w:p>
    <w:p>
      <w:pPr>
        <w:pStyle w:val="Style15"/>
        <w:rPr>
          <w:rFonts w:ascii="Courier New" w:hAnsi="Courier New" w:cs="Courier New"/>
        </w:rPr>
      </w:pPr>
      <w:r>
        <w:rPr>
          <w:rFonts w:cs="Courier New" w:ascii="Courier New" w:hAnsi="Courier New"/>
        </w:rPr>
        <w:t xml:space="preserve">Και ήλθατε τώρα, κύριε Υπουργέ, να μιλήσετε για τις ευθύνες του ΠΑΣΟΚ. Μα, το έργο του Μόρνου, που από μια συγκυρία εσείς σαν Κυβέρνηση, η Νέα Δημοκρατία, τότε το ξεκινήσατε και εσείς τώρα πληρώνετε πολιτικά το κόστος, γιατί είναι έργο δικό σας. Είναι έργο σε εισαγωγικά και σκάνδαλο χωρίς εισαγωγικά.  Το υπογραμμίζω αυτό, γιατί δεν έχει παραληφθεί ακόμη μετά από 10 χρόνια. Δεν το παραλαμβάνει το Υπουργείο σας και το ξέρετε.  Ξεκίνησε με προϋπολογισμό 3 δις και έφθασε 30 δις, πρωτοφανές σε ολόκληρο τον κόσμο. Εγκαινιάσθηκε το 1979, ξεκίνησε το 1981, αλλά μέσα στην 3ετία 1981-1984 δεν λειτούργησε. Από τις 1150 περίπου ημέρες αυτής της τριετίας, τις 350 γίνονταν από την Κυβέρνηση τότε του ΠΑΣΟΚ και από την ΕΥΔΑΠ επισκευές στις απαράδεκτες ζημιές και τις κακοτεχνίες που είχε αυτό το έργο. Και μόνο τη 2ετία 1986-1988 μπορέσαμε να δούμε ότι η πρόβλεψη της μελέτης πως θα δίνει 320 εκατ. κυβικά το χρόνο ήταν και αυτή λαθεμένη, αφού δεν ξεπέρασε κατά τη 2ετία αυτή τα 220 εκατ. κυβικά το χρόνο. </w:t>
      </w:r>
    </w:p>
    <w:p>
      <w:pPr>
        <w:pStyle w:val="Style15"/>
        <w:rPr>
          <w:rFonts w:ascii="Courier New" w:hAnsi="Courier New" w:cs="Courier New"/>
        </w:rPr>
      </w:pPr>
      <w:r>
        <w:rPr>
          <w:rFonts w:cs="Courier New" w:ascii="Courier New" w:hAnsi="Courier New"/>
        </w:rPr>
        <w:t xml:space="preserve">Τότε το ΠΑΣΟΚ ανέθεσε την διερεύνηση του θέματος στον καθηγητή κ. Ξανθόπουλο ο οποίος είναι διοικητής στη ΔΕΗ και είναι δικός σας. Η γνωμοδότηση ανέφερε ότι έχουμε προοπτική για πέντε χρόνια, αν χρησιμοποιήσουμε -και χρησιμοποιήθηκε- και την Υλίκη. Η ανομβρία, όμως, είναι των τελευταίων μηνών, του τελευταίου χρόνου, όπου το ΠΑΣΟΚ δεν είναι κυβέρνηση και έχουν αναλάβει άνθρωποι δικοί σα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τελειώσετε, κύριε συνάδελφε, διότι όπως ξέρετε τηρείται αυστηρώς ο χρόνος, στις επίκαιρες ερωτήσεις, για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ΕΩΡΓΙΟΣ ΚΑΤΣΙΜΠΑΡΔΗΣ: Τελειώνω αμέσως. </w:t>
      </w:r>
    </w:p>
    <w:p>
      <w:pPr>
        <w:pStyle w:val="Style15"/>
        <w:rPr>
          <w:rFonts w:ascii="Courier New" w:hAnsi="Courier New" w:cs="Courier New"/>
        </w:rPr>
      </w:pPr>
      <w:r>
        <w:rPr>
          <w:rFonts w:cs="Courier New" w:ascii="Courier New" w:hAnsi="Courier New"/>
        </w:rPr>
        <w:t xml:space="preserve">Νομίζω, λοιπόν, ότι ήταν λάθος σας που αναφερθήκατε στο ΠΑΣΟΚ. Η ευθύνη είναι δική σας. Δεν έχετε λάβει κανένα μέτρο και μόνο χαρατσώνεται τον ελληνικό Λαό, αλλά αυτό βέβαια θα το πληρώσετε πολιτικά. </w:t>
      </w:r>
    </w:p>
    <w:p>
      <w:pPr>
        <w:pStyle w:val="Style15"/>
        <w:rPr>
          <w:rFonts w:ascii="Courier New" w:hAnsi="Courier New" w:cs="Courier New"/>
        </w:rPr>
      </w:pPr>
      <w:r>
        <w:rPr>
          <w:rFonts w:cs="Courier New" w:ascii="Courier New" w:hAnsi="Courier New"/>
        </w:rPr>
        <w:t xml:space="preserve">ΠΡΟΕΔΡΕΥΩΝ (Παναγιώτης Ν. Κρητικός): Ο κ. Υπουργός έχει το λόγο. </w:t>
      </w:r>
    </w:p>
    <w:p>
      <w:pPr>
        <w:pStyle w:val="Style15"/>
        <w:rPr>
          <w:rFonts w:ascii="Courier New" w:hAnsi="Courier New" w:cs="Courier New"/>
        </w:rPr>
      </w:pPr>
      <w:r>
        <w:rPr>
          <w:rFonts w:cs="Courier New" w:ascii="Courier New" w:hAnsi="Courier New"/>
        </w:rPr>
        <w:t xml:space="preserve">ΑΧΙΛΛΕΑΣ ΚΑΡΑΜΑΝΛΗΣ (Αναπληρωτής Υπουργός ΠΕΧΩΔΕ): Κύριε Πρόεδρε, επειδή λέγεται ότι ο Μόρνος δεν λειτούργησε, έχω να πω το εξής: Ο Μόρνος λειτούργησε πολύ καλά όλα αυτά τα χρόνια, γι` αυτό αντλούσαστε από κει κυρίως νερό. Έχω ένα κατάλογο εδώ που αρχίζει από το 1981 που ήρθατε στην εξουσία και αναφέρει τις ποσότητες που παίρνατε από τον Μόρνο, ενώ την Υλίκη την είχατε εγκαταλείψει. Ικανοποιούσατε τις ανάγκες της πρωτευούσης κυρίως από τα νερά του Μόρνου επί σειράν ετών. Να, λοιπόν, τι νερό παίρνατε από το 1983. </w:t>
      </w:r>
    </w:p>
    <w:p>
      <w:pPr>
        <w:pStyle w:val="Style15"/>
        <w:rPr>
          <w:rFonts w:ascii="Courier New" w:hAnsi="Courier New" w:cs="Courier New"/>
        </w:rPr>
      </w:pPr>
      <w:r>
        <w:rPr>
          <w:rFonts w:cs="Courier New" w:ascii="Courier New" w:hAnsi="Courier New"/>
        </w:rPr>
        <w:t xml:space="preserve">Το 1983 211 εκατ. κυβικά. Το 1984 227 εκατ. κυβικά, 312 το 1985, 314 το 1986, 312 το 1987, και 243 το 1988. </w:t>
      </w:r>
    </w:p>
    <w:p>
      <w:pPr>
        <w:pStyle w:val="Style15"/>
        <w:rPr>
          <w:rFonts w:ascii="Courier New" w:hAnsi="Courier New" w:cs="Courier New"/>
        </w:rPr>
      </w:pPr>
      <w:r>
        <w:rPr>
          <w:rFonts w:cs="Courier New" w:ascii="Courier New" w:hAnsi="Courier New"/>
        </w:rPr>
        <w:t xml:space="preserve">Αντιθέτως από την Υλίκη παίρνατε την περίοδο αυτή 66 εκατ. το 1983, 42 το 1984, 10 το 1985, 13 το 1986, 54 το 1987 και 150 το 1988. Αυτό σημαίνει ότι ενώ γνωρίζατε τα προβλήματα της Υλίκης αφήνατε το νερό της, να φεύγει στη θάλασσα μέσα απ` τις γνωστές καταβόθρες του πυθμένα της και χρησιμοποιούσατε το Μόρνο τον οποίο σήμερα κατακρίνετε. </w:t>
      </w:r>
    </w:p>
    <w:p>
      <w:pPr>
        <w:pStyle w:val="Style15"/>
        <w:rPr>
          <w:rFonts w:ascii="Courier New" w:hAnsi="Courier New" w:cs="Courier New"/>
        </w:rPr>
      </w:pPr>
      <w:r>
        <w:rPr>
          <w:rFonts w:cs="Courier New" w:ascii="Courier New" w:hAnsi="Courier New"/>
        </w:rPr>
        <w:t xml:space="preserve">Ο Μόρνος μπορεί να είχε ορισμένα προβλήματα συντηρήσεως, με τα οποία οφείλατε να ασχοληθείτε. Οφείλατε να παραλάβετε το έργο και ας καταλογίζατε ευθύνες σε εκείνους που δεν έκαναν καλά τη δουλειά τους. Δεν μπορείτε να κατηγορείτε εμάς, όταν 8 χρόνια ήσασταν εσείς υπεύθυνοι για τα έργα αυτά, τα οποία κυριολεκτικά «ξεζουμίσατε». Και κατηγορείτε σήμερα εμάς. </w:t>
      </w:r>
    </w:p>
    <w:p>
      <w:pPr>
        <w:pStyle w:val="Style15"/>
        <w:rPr>
          <w:rFonts w:ascii="Courier New" w:hAnsi="Courier New" w:cs="Courier New"/>
        </w:rPr>
      </w:pPr>
      <w:r>
        <w:rPr>
          <w:rFonts w:cs="Courier New" w:ascii="Courier New" w:hAnsi="Courier New"/>
        </w:rPr>
        <w:t xml:space="preserve">Σχετικά με την Υλίκη γνωρίζαμε, όπως και σεις ότι είχε πάντα τα προβλήματά της και ήταν αλήθεια ότι ποσότητες νερού χάνονται στη θάλασσα. Έπρεπε να αξιοποιήσετε το νερό της Υλίκης, και να αφήνετε το Μόρνο να κρατάει τα αποθέματά του. Αυτή ήταν η σωστή πολιτική που έπρεπε να ακολουθήσετε. Και μας κατηγορείτε σήμερα σεις που αδειάσατε το Μόρ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πολύ, όχι διάλογος. Οι διακοπές δεν καταγράφονται. </w:t>
      </w:r>
    </w:p>
    <w:p>
      <w:pPr>
        <w:pStyle w:val="Style15"/>
        <w:rPr>
          <w:rFonts w:ascii="Courier New" w:hAnsi="Courier New" w:cs="Courier New"/>
        </w:rPr>
      </w:pPr>
      <w:r>
        <w:rPr>
          <w:rFonts w:cs="Courier New" w:ascii="Courier New" w:hAnsi="Courier New"/>
        </w:rPr>
        <w:t>ΑΧΙΛΛΕΑΣ ΚΑΡΑΜΑΝΛΗΣ (Αναπληρωτής Υπουργός ΠΕΧΩΔΕ): Οι αγρότες της Κωπαΐδας, ασφαλώς δικαιούνται νερό και από την Υλίκη, αλλά για να έχουν το νερό που χρειάζονται θάπρεπε να υπήρχε σήμερα νερό στην Υλίκη. Τι κάνατε εσείς όλα αυτά τα χρόνια για την Υλίκη;</w:t>
      </w:r>
    </w:p>
    <w:p>
      <w:pPr>
        <w:pStyle w:val="Style15"/>
        <w:rPr>
          <w:rFonts w:ascii="Courier New" w:hAnsi="Courier New" w:cs="Courier New"/>
        </w:rPr>
      </w:pPr>
      <w:r>
        <w:rPr>
          <w:rFonts w:cs="Courier New" w:ascii="Courier New" w:hAnsi="Courier New"/>
        </w:rPr>
        <w:t xml:space="preserve">ΠΡΟΕΔΡΕΥΩΝ (Παναγιώτης Ν. Κρητικός): Ο κ. Υπουργός ΠΕΧΩΔΕ έχει το λόγο καθ` ο μέρος είναι αρμόδιος. </w:t>
      </w:r>
    </w:p>
    <w:p>
      <w:pPr>
        <w:pStyle w:val="Style15"/>
        <w:rPr>
          <w:rFonts w:ascii="Courier New" w:hAnsi="Courier New" w:cs="Courier New"/>
        </w:rPr>
      </w:pPr>
      <w:r>
        <w:rPr>
          <w:rFonts w:cs="Courier New" w:ascii="Courier New" w:hAnsi="Courier New"/>
        </w:rPr>
        <w:t xml:space="preserve">ΓΕΩΡΓΙΟΣ ΚΑΤΣΙΜΠΑΡΔΗΣ: Κύριε Πρόεδρε, με συγχωρείτε. Πρέπει και εμείς να απαντήσουμε. Μίλησα μόνο 3 λεπτά, ενώ ο ένας κ. Υπουργός 8 λεπτά συνολικά, τώρα ζητάει να μιλήσει και πολλά από αυτά που θα πουν είναι φυσικό να μείνουν αναπάντητα. Οι επίκαιρες ερωτήσεις καταντούν έτσι σε βάρος των Βουλευτών, ενώ καθιερώθηκαν για να τους διευκολύνουν στο έργο τους, του Κοινοβουλευτικού ελέγχου. . . </w:t>
      </w:r>
    </w:p>
    <w:p>
      <w:pPr>
        <w:pStyle w:val="Style15"/>
        <w:rPr>
          <w:rFonts w:ascii="Courier New" w:hAnsi="Courier New" w:cs="Courier New"/>
        </w:rPr>
      </w:pPr>
      <w:r>
        <w:rPr>
          <w:rFonts w:cs="Courier New" w:ascii="Courier New" w:hAnsi="Courier New"/>
        </w:rPr>
        <w:t xml:space="preserve">ΠΡΟΕΔΡΕΥΩΝ (Παναγιώτης Ν. Κρητικός): Έχει δικαίωμα από το Σύνταγμα ο κ. Υπουργός. Δεν μπορείτε να μιλήσετε εσείς, εκτός εάν θέλει να διευκολύνει τα πράγματα ο κ. Υπουργός να μη λάβει το λόγο. Έχει, όμως, δικαίωμα από το Σύνταγμα να το κάνει. </w:t>
      </w:r>
    </w:p>
    <w:p>
      <w:pPr>
        <w:pStyle w:val="Style15"/>
        <w:rPr>
          <w:rFonts w:ascii="Courier New" w:hAnsi="Courier New" w:cs="Courier New"/>
        </w:rPr>
      </w:pPr>
      <w:r>
        <w:rPr>
          <w:rFonts w:cs="Courier New" w:ascii="Courier New" w:hAnsi="Courier New"/>
        </w:rPr>
        <w:t xml:space="preserve">ΣΤΕΦΑΝΟΣ ΜΑΝΟΣ (Υπ. ΠΕΧΩΔΕ): Επί του Κανονισμού, κύριε Πρόεδρε. Θα ήθελα να θυμίσω, ότι όταν μία επίκαιρη ερώτηση απευθύνεται σε περισσότερους Υπουργούς, κάθε Υπουργός δύναται να παρεμβαίνει, ενώ ο ερωτών περιορίζεται στο χρόνο του. </w:t>
      </w:r>
    </w:p>
    <w:p>
      <w:pPr>
        <w:pStyle w:val="Style15"/>
        <w:rPr>
          <w:rFonts w:ascii="Courier New" w:hAnsi="Courier New" w:cs="Courier New"/>
        </w:rPr>
      </w:pPr>
      <w:r>
        <w:rPr>
          <w:rFonts w:cs="Courier New" w:ascii="Courier New" w:hAnsi="Courier New"/>
        </w:rPr>
        <w:t xml:space="preserve">ΓΕΩΡΓΙΟΣ ΚΑΤΣΙΜΠΑΡΔΗΣ: Ούτε ο Κοινοβουλευτικός Εκπρόσωπος δεν μπορεί να παρεμβαίνει στις επίκαιρες ερωτήσεις. </w:t>
      </w:r>
    </w:p>
    <w:p>
      <w:pPr>
        <w:pStyle w:val="Style15"/>
        <w:rPr>
          <w:rFonts w:ascii="Courier New" w:hAnsi="Courier New" w:cs="Courier New"/>
        </w:rPr>
      </w:pPr>
      <w:r>
        <w:rPr>
          <w:rFonts w:cs="Courier New" w:ascii="Courier New" w:hAnsi="Courier New"/>
        </w:rPr>
        <w:t xml:space="preserve">ΣΤΕΦΑΝΟΣ ΜΑΝΟΣ (Υπ. ΠΕΧΩΔΕ): Έχω υποστεί αυτή την μεταχείριση παλαιότερα ως ερωτών Βουλευτής. Σείς φτιάξατε τον Κανονισμόν αυτόν, θα τον υποστείτε τώρα. </w:t>
      </w:r>
    </w:p>
    <w:p>
      <w:pPr>
        <w:pStyle w:val="Style15"/>
        <w:rPr>
          <w:rFonts w:ascii="Courier New" w:hAnsi="Courier New" w:cs="Courier New"/>
        </w:rPr>
      </w:pPr>
      <w:r>
        <w:rPr>
          <w:rFonts w:cs="Courier New" w:ascii="Courier New" w:hAnsi="Courier New"/>
        </w:rPr>
        <w:t xml:space="preserve">ΠΡΟΕΔΡΕΥΩΝ (Παναγιώτης Ν. Κρητικός): Με συγχωρείτε, κύριε Υπουργέ, αλλά τον ψήφισε η Βουλή. </w:t>
      </w:r>
    </w:p>
    <w:p>
      <w:pPr>
        <w:pStyle w:val="Style15"/>
        <w:rPr>
          <w:rFonts w:ascii="Courier New" w:hAnsi="Courier New" w:cs="Courier New"/>
        </w:rPr>
      </w:pPr>
      <w:r>
        <w:rPr>
          <w:rFonts w:cs="Courier New" w:ascii="Courier New" w:hAnsi="Courier New"/>
        </w:rPr>
        <w:t xml:space="preserve">ΣΤΕΦΑΝΟΣ ΜΑΝΟΣ (Υπ. ΠΕΧΩΔΕ): Κύριε Πρόεδρε, η πλειοψηφία της Βουλής. </w:t>
      </w:r>
    </w:p>
    <w:p>
      <w:pPr>
        <w:pStyle w:val="Style15"/>
        <w:rPr>
          <w:rFonts w:ascii="Courier New" w:hAnsi="Courier New" w:cs="Courier New"/>
        </w:rPr>
      </w:pPr>
      <w:r>
        <w:rPr>
          <w:rFonts w:cs="Courier New" w:ascii="Courier New" w:hAnsi="Courier New"/>
        </w:rPr>
        <w:t xml:space="preserve">ΠΡΟΕΔΡΕΥΩΝ (Παναγιώτης Ν. Κρητικός): Πέρασε ομόφωνα. </w:t>
      </w:r>
    </w:p>
    <w:p>
      <w:pPr>
        <w:pStyle w:val="Style15"/>
        <w:rPr>
          <w:rFonts w:ascii="Courier New" w:hAnsi="Courier New" w:cs="Courier New"/>
        </w:rPr>
      </w:pPr>
      <w:r>
        <w:rPr>
          <w:rFonts w:cs="Courier New" w:ascii="Courier New" w:hAnsi="Courier New"/>
        </w:rPr>
        <w:t xml:space="preserve">ΣΤΕΦΑΝΟΣ ΜΑΝΟΣ (Υπ. ΠΕΧΩΔΕ): Κύριε Πρόεδρε, μου κάνει εντύπωση η ερώτηση που τίθεται σήμερα. Είμαστε Κυβέρνηση ακριβώς ενός μηνός και σ’  αυτό το διάστημα θυμήθηκε ο κ. Κατσιμπάρδης να μας θέσει το ερώτημα για το πρόβλημα που έχει αρχίσει να εμφανίζεται εδώ και 5 χρόνια. Ίσως μ’  αυτό τον τρόπο θέλει να ρυθμίσει εσωκομματικούς λογαριασμούς, να βγουν στην επιφάνεια οι τεράστιες ευθύνες που έχουν ορισμένοι υπουργοί ΠΕΧΩΔΕ του ΠΑΣΟΚ. </w:t>
      </w:r>
    </w:p>
    <w:p>
      <w:pPr>
        <w:pStyle w:val="Style15"/>
        <w:rPr>
          <w:rFonts w:ascii="Courier New" w:hAnsi="Courier New" w:cs="Courier New"/>
        </w:rPr>
      </w:pPr>
      <w:r>
        <w:rPr>
          <w:rFonts w:cs="Courier New" w:ascii="Courier New" w:hAnsi="Courier New"/>
        </w:rPr>
        <w:t xml:space="preserve">Σήμερα στην εφημερίδα «ΤΟ ΕΘΝΟΣ» υπάρχει ευτυχώς μία καταγραφή των αποθεμάτων και αυτό διευκολύνει τον περιορισμό της κατανάλωσης. Ακούστε, λοιπόν, πόσα ήσαν τα αποθέματα το 1985,το 1989 και σήμερα. Το 1985, λοιπόν, ήσαν 1211 εκατ. κ. μ. νερό που έφθαναν για 3,5 χρόνια κατανάλωσης.  Πέρυσι ήταν 668,2 εκατ. κ. μ. νερό και εφέτος είναι 243,9 εκατ. κ. μ. νερό. </w:t>
      </w:r>
    </w:p>
    <w:p>
      <w:pPr>
        <w:pStyle w:val="Style15"/>
        <w:rPr>
          <w:rFonts w:ascii="Courier New" w:hAnsi="Courier New" w:cs="Courier New"/>
        </w:rPr>
      </w:pPr>
      <w:r>
        <w:rPr>
          <w:rFonts w:cs="Courier New" w:ascii="Courier New" w:hAnsi="Courier New"/>
        </w:rPr>
        <w:t xml:space="preserve">Πριν, λοιπόν, από 5 χρόνια ήταν 1211 εκατ. κ. μ. , πέρυσι την ίδια μέρα ήταν 668,2 εκατ. κ. μ νερό και φέτος 243,9 εκατ. κ. μ. νερό. Ήταν γραμμένο στον τοίχο το τί συνέβαινε και από απίστευτη επιπολαιότητα των κυβερνήσεων του ΠΑΣΟΚ δεν έγινε απολύτως τίποτα. Σήμερα βρισκόμαστε μπροστά σε ένα τραγικό ενδεχόμενο, στο τέλος του χρόνου η Αθήνα να μείνει χωρίς νερό. Έρχεστε, λοιπόν, να μας πείτε εσείς τί κάναμε για το χρονικό διάστημα ενός μηνός; Θα σας πω τι κάνουμε. Εξορκίζουμε τον πληθυσμό της Αθήνας να κάνει οικονομία γιατί είναι το μόνο που μπορεί να γίνει στο χρονικό διάστημα που έχουμε στην διάθεσή μας μέχρι τέλος Οκτωβρίου.  Επιπλέον έχουμε ξεκινήσει μια σειρά μελετών και έργων για να δούμε τι μπορούμε να κάνουμε για του χρόνου. </w:t>
      </w:r>
    </w:p>
    <w:p>
      <w:pPr>
        <w:pStyle w:val="Style15"/>
        <w:rPr>
          <w:rFonts w:ascii="Courier New" w:hAnsi="Courier New" w:cs="Courier New"/>
        </w:rPr>
      </w:pPr>
      <w:r>
        <w:rPr>
          <w:rFonts w:cs="Courier New" w:ascii="Courier New" w:hAnsi="Courier New"/>
        </w:rPr>
        <w:t xml:space="preserve">Θα πω και το τελευταίο, κάτι που είπε και πριν από λίγο ο κ. Α. Καραμανλής. Η αρχική μελέτη του Μόρνου προκαθορίζει και προβλέπει ότι ο Μόρνος δεν θα επαρκεί για την υδροδότηση της Αθήνας μετά το 1990 και γι’  αυτό η αρχική μελέτη προέβλεπε την κατασκευή του έργου του Ευήνου που οι διάφοροι τεχνικοί υπολογίζουν πως θέλει 6 χρόνια για να τελειώσει. Παρά το γεγονός ότι υπήρχε αυτή η αρχική πρόβλεψη στη μελέτη, το έργο εγκατελείφθει, όπως εγκατελείφθει ο Μόρνος, το αεροδρόμιο, το μετρό. Ευχαριστώ, κύριε Πρόεδρε. </w:t>
      </w:r>
    </w:p>
    <w:p>
      <w:pPr>
        <w:pStyle w:val="Style15"/>
        <w:rPr>
          <w:rFonts w:ascii="Courier New" w:hAnsi="Courier New" w:cs="Courier New"/>
        </w:rPr>
      </w:pPr>
      <w:r>
        <w:rPr>
          <w:rFonts w:cs="Courier New" w:ascii="Courier New" w:hAnsi="Courier New"/>
        </w:rPr>
        <w:t xml:space="preserve">ΓΕΩΡΓΙΟΣ ΚΑΤΣΙΜΠΑΡΔΗΣ: Κύριε Πρόεδρε τον λόγο. </w:t>
      </w:r>
    </w:p>
    <w:p>
      <w:pPr>
        <w:pStyle w:val="Style15"/>
        <w:rPr>
          <w:rFonts w:ascii="Courier New" w:hAnsi="Courier New" w:cs="Courier New"/>
        </w:rPr>
      </w:pPr>
      <w:r>
        <w:rPr>
          <w:rFonts w:cs="Courier New" w:ascii="Courier New" w:hAnsi="Courier New"/>
        </w:rPr>
        <w:t>ΠΡΟΕΔΡΕΥΩΝ (Παναγιώτης Ν. Κρητικός): Κατ’  αρχήν έχω να απαντήσω επί του θέματος τα εξής:</w:t>
      </w:r>
    </w:p>
    <w:p>
      <w:pPr>
        <w:pStyle w:val="Style15"/>
        <w:rPr>
          <w:rFonts w:ascii="Courier New" w:hAnsi="Courier New" w:cs="Courier New"/>
        </w:rPr>
      </w:pPr>
      <w:r>
        <w:rPr>
          <w:rFonts w:cs="Courier New" w:ascii="Courier New" w:hAnsi="Courier New"/>
        </w:rPr>
        <w:t xml:space="preserve">Στις επίκαιρες ερωτήσεις όπως γνωρίζετε κατά τον Κανονισμό απαντάει πρώτα ο αρμόδιος υπουργός ο οποίος κατά κανόνα είναι εξουσιοδοτημένος και από τους άλλους συνερωτώμενους υπουργούς. Εν συνεχεία απαντάει στην αγόρευση του κ. Υπουργού ο ερωτών Βουλευτής και δευτερολογεί ο υπουργός για 3 λεπτά και κλείνει το θέμα. </w:t>
      </w:r>
    </w:p>
    <w:p>
      <w:pPr>
        <w:pStyle w:val="Style15"/>
        <w:rPr>
          <w:rFonts w:ascii="Courier New" w:hAnsi="Courier New" w:cs="Courier New"/>
        </w:rPr>
      </w:pPr>
      <w:r>
        <w:rPr>
          <w:rFonts w:cs="Courier New" w:ascii="Courier New" w:hAnsi="Courier New"/>
        </w:rPr>
        <w:t xml:space="preserve">Στη προκειμένη περίπτωση αλλά και στην πρακτική συμβαίνει πάντοτε να παίρνουν τον λόγο περισσότεροι του ενός Υπουργοί ως εκ τους Συντάγματος δικαιούμενοι και έτσι εδόθη ο λόγος στον κ. Μάνο. </w:t>
      </w:r>
    </w:p>
    <w:p>
      <w:pPr>
        <w:pStyle w:val="Style15"/>
        <w:rPr>
          <w:rFonts w:ascii="Courier New" w:hAnsi="Courier New" w:cs="Courier New"/>
        </w:rPr>
      </w:pPr>
      <w:r>
        <w:rPr>
          <w:rFonts w:cs="Courier New" w:ascii="Courier New" w:hAnsi="Courier New"/>
        </w:rPr>
        <w:t xml:space="preserve">Κατά την άποψη του Προεδρείου, η παρατυπία που συνέβει, αν θέλετε, και με την συμμετοχή του Προεδρείου, είναι ότι ο κ. Υπουργός ΠΕΧΩΔΕ ακολούθησε την δική σας αγόρευση, ενώ έπρεπε να είχε προηγηθεί μαζί με τον Αναπληρωτή Υπουργό κ. Καραμανλή στην ανάπτυξη του θέματος και να ακολουθήσετε εσείς απαντώντας και στους δύο. </w:t>
      </w:r>
    </w:p>
    <w:p>
      <w:pPr>
        <w:pStyle w:val="Style15"/>
        <w:rPr>
          <w:rFonts w:ascii="Courier New" w:hAnsi="Courier New" w:cs="Courier New"/>
        </w:rPr>
      </w:pPr>
      <w:r>
        <w:rPr>
          <w:rFonts w:cs="Courier New" w:ascii="Courier New" w:hAnsi="Courier New"/>
        </w:rPr>
        <w:t xml:space="preserve">Θα παρακαλέσω, λοιπόν, μόνο γι’  αυτήν την συγκεκριμένη περίπτωση για ένα λεπτό να δοθεί ο λόγος στον κ. Κατσιμπάρδη προκειμένου να υπάρχει ισότητα των όπλων. Αυτό με την άδεια του Σώματος και όχι να προκαλέσει προηγούμενο. </w:t>
      </w:r>
    </w:p>
    <w:p>
      <w:pPr>
        <w:pStyle w:val="Style15"/>
        <w:rPr>
          <w:rFonts w:ascii="Courier New" w:hAnsi="Courier New" w:cs="Courier New"/>
        </w:rPr>
      </w:pPr>
      <w:r>
        <w:rPr>
          <w:rFonts w:cs="Courier New" w:ascii="Courier New" w:hAnsi="Courier New"/>
        </w:rPr>
        <w:t xml:space="preserve">ΚΩΣΤΑΣ ΓΕΙΤΟΝΑΣ: Ο κ. Υπουργός ήλθε ως επισκέπτης εδώ. . . </w:t>
      </w:r>
    </w:p>
    <w:p>
      <w:pPr>
        <w:pStyle w:val="Style15"/>
        <w:rPr>
          <w:rFonts w:ascii="Courier New" w:hAnsi="Courier New" w:cs="Courier New"/>
        </w:rPr>
      </w:pPr>
      <w:r>
        <w:rPr>
          <w:rFonts w:cs="Courier New" w:ascii="Courier New" w:hAnsi="Courier New"/>
        </w:rPr>
        <w:t xml:space="preserve">ΠΡΟΕΔΡΕΥΩΝ (Παναγιώτης Ν. Κρητικός). Αυτό δεν έχει σχέση. </w:t>
      </w:r>
    </w:p>
    <w:p>
      <w:pPr>
        <w:pStyle w:val="Style15"/>
        <w:rPr>
          <w:rFonts w:ascii="Courier New" w:hAnsi="Courier New" w:cs="Courier New"/>
        </w:rPr>
      </w:pPr>
      <w:r>
        <w:rPr>
          <w:rFonts w:cs="Courier New" w:ascii="Courier New" w:hAnsi="Courier New"/>
        </w:rPr>
        <w:t xml:space="preserve">Για ένα δυο λεπτά θα μπορέσετε να μιλήσετε, κύριε Κατσιμπάρδη, με την άδεια του Σώματος, επειδή ο κ. Υπουργός ΠΕΧΩΔΕ ακολούθησε την δική σας αγόρευση, ενώ θα έπρεπε να προηγηθεί, οπότε θα δίνατε εσείς την απάντηση και στη συνέχεια θα απαντούσε ο Υπουργός και έτσι θα έκλεινε το θέμα.  Αυτό γίνεται για πρώτη και τελευταία φορά, χωρίς να αποτελέσει προηγούμενο στην κοινοβουλευτική πρακτική των επικαίρων ερωτήσεων. </w:t>
      </w:r>
    </w:p>
    <w:p>
      <w:pPr>
        <w:pStyle w:val="Style15"/>
        <w:rPr>
          <w:rFonts w:ascii="Courier New" w:hAnsi="Courier New" w:cs="Courier New"/>
        </w:rPr>
      </w:pPr>
      <w:r>
        <w:rPr>
          <w:rFonts w:cs="Courier New" w:ascii="Courier New" w:hAnsi="Courier New"/>
        </w:rPr>
        <w:t xml:space="preserve">Ορίστε, κύριε Κατσιμπάρδη. </w:t>
      </w:r>
    </w:p>
    <w:p>
      <w:pPr>
        <w:pStyle w:val="Style15"/>
        <w:rPr>
          <w:rFonts w:ascii="Courier New" w:hAnsi="Courier New" w:cs="Courier New"/>
        </w:rPr>
      </w:pPr>
      <w:r>
        <w:rPr>
          <w:rFonts w:cs="Courier New" w:ascii="Courier New" w:hAnsi="Courier New"/>
        </w:rPr>
        <w:t xml:space="preserve">ΓΕΩΡΓΙΟΣ ΚΑΤΣΙΜΠΑΡΔΗΣ: Κατ’  αρχήν έγινε μια παρεξήγηση σε σχέση με τα δικαιώματα των αγροτών. Και αν τελικά χρειαστεί όλο το νερό της Υλίκης για το λεκανοπέδιο οι αγρότες της Βοιωτίας και της Φθιώτιδας με τον ιδρυτικό νόμο της Κοπαϊδας και την κοινή υπουργική απόφαση των Υπουργών Γεωργίας και Δημοσίων Έργων των 4256/55 έχουν δικαίωμα να πάρουν αποζημίωση. Εδώ στελέχη της Νέας Δημοκρατίας το Γενάρη μίλησαν για 10 δις ζημιά και δεν απάντησε ο κ. Υπουργός, αν η Κυβέρνηση αναλαμβάνει αυτή την ευθύνη. </w:t>
      </w:r>
    </w:p>
    <w:p>
      <w:pPr>
        <w:pStyle w:val="Style15"/>
        <w:rPr>
          <w:rFonts w:ascii="Courier New" w:hAnsi="Courier New" w:cs="Courier New"/>
        </w:rPr>
      </w:pPr>
      <w:r>
        <w:rPr>
          <w:rFonts w:cs="Courier New" w:ascii="Courier New" w:hAnsi="Courier New"/>
        </w:rPr>
        <w:t xml:space="preserve">Δεύτερον, νομίζω ότι θέλουν να τρομοκρατήσουν το Λαό και ρωτώ για ποιό λόγο. Το Γενάρη μήνα στη Βουλή ο κ. Τσιπλάκος, Υφυπουργός Εθνικής Οικονομίας τώρα, έλεγε με «στοιχεία» ότι οι ταμιευτήρες του Μόρνου και της Υλίκης δεν έχουν παραπάνω από 151 εκατ. κ. μ. νερού, που θα φθάσουν μέχρι τον Ιούνιο μήνα. Ήλθε ο Ιούνιος και τώρα μιλάνε για Δεκέμβριο.  Όλα αυτά, λοιπόν, μας δίνουν την δυνατότητα να υποστηρίζουμε ότι πάνε να δημιουργήσουν την υποδομή γι’  αυτό το μεγάλο χαράτσι, που δεν μπόρεσαν να δικαιολογήσουν σήμερα οι δύο Υπουργ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ε ο κ. Μάνος, ότι τώρα ανέλαβε η Κυβέρνηση αυτή. Βεβαίως τώρα ανέλαβε και είμαστε σ’  αυτό επιφυλακτικοί. Αλλά ο κ. Δαμαλίδης, ο γενικός διευθυντής της ΕΥΔΑΠ, στέλεχος της Νέας Δημοκρατίας, δεν ήταν από τον Ιούνιο εκεί και δεν είχε στα χέρια του όλη αυτή την ιστορία και δεν θα έπρεπε να είχε λάβει μέτρα, δεν έπρεπε να υιοθετήσει τις τόσες υποδείξεις των εργαζομένων και των τεχνικών;</w:t>
      </w:r>
    </w:p>
    <w:p>
      <w:pPr>
        <w:pStyle w:val="Style15"/>
        <w:rPr>
          <w:rFonts w:ascii="Courier New" w:hAnsi="Courier New" w:cs="Courier New"/>
        </w:rPr>
      </w:pPr>
      <w:r>
        <w:rPr>
          <w:rFonts w:cs="Courier New" w:ascii="Courier New" w:hAnsi="Courier New"/>
        </w:rPr>
        <w:t xml:space="preserve">Δεν ξέρετε, κύριε Μάνο, εσείς ότι ο κ. Ξανθόπουλος μιλά για προοπτική 5 τουλάχιστον χρόνων από τα νερά της Υλίκης και του Μόρνου; Και επομένως ότι η ανομβρία από το καλοκαίρι 89 και μετά δημιούργησε αυτό το πρόβλημα. Από τότε είσαστε εσείς στην κυβέρνηση ή τουλάχιστον στην ΕΥΔΑΠ είναι άνθρωποί σας και δεν έχετε λάβει κανένα μέτρο. Στο σπίτι, λοιπόν, του κρεμασμένου δεν μιλάνε για σκοινί. </w:t>
      </w:r>
    </w:p>
    <w:p>
      <w:pPr>
        <w:pStyle w:val="Style15"/>
        <w:rPr>
          <w:rFonts w:ascii="Courier New" w:hAnsi="Courier New" w:cs="Courier New"/>
        </w:rPr>
      </w:pPr>
      <w:r>
        <w:rPr>
          <w:rFonts w:cs="Courier New" w:ascii="Courier New" w:hAnsi="Courier New"/>
        </w:rPr>
        <w:t xml:space="preserve">ΣΤΕΦΑΝΟΣ ΜΑΝΟΣ (Υπ. ΠΕΧΩΔΕ): Παρακαλώ το λόγο,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Θα σας τον δώσω, κύριε Υπουργέ, αλλά θα παρακαλέσω άλλη φορά να προηγείστε από τον ερωτώντα Βουλευτή πάντοτε. </w:t>
      </w:r>
    </w:p>
    <w:p>
      <w:pPr>
        <w:pStyle w:val="Style15"/>
        <w:rPr>
          <w:rFonts w:ascii="Courier New" w:hAnsi="Courier New" w:cs="Courier New"/>
        </w:rPr>
      </w:pPr>
      <w:r>
        <w:rPr>
          <w:rFonts w:cs="Courier New" w:ascii="Courier New" w:hAnsi="Courier New"/>
        </w:rPr>
        <w:t>ΣΤΕΦΑΝΟΣ ΜΑΝΟΣ (Υπ. ΠΕΧΩΔΕ): Φοβάμαι ότι έγινε πολύ κακή αρχή στην εφαρμογή του Κανονισμού ως προς τις επίκαιρες ερωτήσεις. Δεν έπρεπε να δώσετε το λόγο στον κ. Κατσιμπάρδη. Τουλάχιστον έτσι ετηρήθη συστηματικά ο Κανονισμός όταν το ΠΑΣΟΚ ήταν κυβέρνηση. Δεν ενθυμούμαι ποτέ Βουλευτής της τότε αντιπολίτευσης να μιλήσει τρείς φορές...</w:t>
      </w:r>
    </w:p>
    <w:p>
      <w:pPr>
        <w:pStyle w:val="Style15"/>
        <w:rPr>
          <w:rFonts w:ascii="Courier New" w:hAnsi="Courier New" w:cs="Courier New"/>
        </w:rPr>
      </w:pPr>
      <w:r>
        <w:rPr>
          <w:rFonts w:cs="Courier New" w:ascii="Courier New" w:hAnsi="Courier New"/>
        </w:rPr>
        <w:t xml:space="preserve">ΓΙΩΡΓΟΣ ΚΑΤΣΙΜΠΑΡΔΗΣ. Μίλησα δυο φορές και όχι τρείς. </w:t>
      </w:r>
    </w:p>
    <w:p>
      <w:pPr>
        <w:pStyle w:val="Style15"/>
        <w:rPr>
          <w:rFonts w:ascii="Courier New" w:hAnsi="Courier New" w:cs="Courier New"/>
        </w:rPr>
      </w:pPr>
      <w:r>
        <w:rPr>
          <w:rFonts w:cs="Courier New" w:ascii="Courier New" w:hAnsi="Courier New"/>
        </w:rPr>
        <w:t>ΣΤΕΦΑΝΟΣ ΜΑΝΟΣ (Υπ. ΠΕΧΩΔΕ): Νομίζω ότι μιλήσατε τρεις φορές...</w:t>
      </w:r>
    </w:p>
    <w:p>
      <w:pPr>
        <w:pStyle w:val="Style15"/>
        <w:rPr>
          <w:rFonts w:ascii="Courier New" w:hAnsi="Courier New" w:cs="Courier New"/>
        </w:rPr>
      </w:pPr>
      <w:r>
        <w:rPr>
          <w:rFonts w:cs="Courier New" w:ascii="Courier New" w:hAnsi="Courier New"/>
        </w:rPr>
        <w:t xml:space="preserve">ΠΡΟΕΔΡΕΥΩΝ (Παναγιώτης Ν. Κρητικός): Όχι, κύριε Υπουργέ, δύο φορές μίλησε ο κ. Κατσιμπάρδης. Τη μία φορά στην αρχή και τώρα που απάντησε σε σας. Μην έχετε κι εδώ αυξητικές τάσεις. </w:t>
      </w:r>
    </w:p>
    <w:p>
      <w:pPr>
        <w:pStyle w:val="Style15"/>
        <w:rPr>
          <w:rFonts w:ascii="Courier New" w:hAnsi="Courier New" w:cs="Courier New"/>
        </w:rPr>
      </w:pPr>
      <w:r>
        <w:rPr>
          <w:rFonts w:cs="Courier New" w:ascii="Courier New" w:hAnsi="Courier New"/>
        </w:rPr>
        <w:t>ΣΤΕΦΑΝΟΣ ΜΑΝΟΣ (Υπ. ΠΕΧΩΔΕ): Εν πάση περιπτώσει, θα ήθελα να επισημάνω το εξής: Ο κ. Κατσιμπάρδης μας είπε για τις μελέτες για τον κ. Δαμαλίτη ότι ο κ. Ξανθόπουλος σας παρέσυρε τάχα ότι φθάνει το νερό κ.λπ.  Εγώ απευθύνομαι στην κοινή λογική όλων των συναδέλφων και διάβασα γι` αυτό τα αποθέματα του νερού:</w:t>
      </w:r>
    </w:p>
    <w:p>
      <w:pPr>
        <w:pStyle w:val="Style15"/>
        <w:rPr>
          <w:rFonts w:ascii="Courier New" w:hAnsi="Courier New" w:cs="Courier New"/>
        </w:rPr>
      </w:pPr>
      <w:r>
        <w:rPr>
          <w:rFonts w:cs="Courier New" w:ascii="Courier New" w:hAnsi="Courier New"/>
        </w:rPr>
        <w:t xml:space="preserve">Το 1985 ήταν 1211 εκατ. κ. μ. Πέρυσι την ίδια μέρα ήταν 668 εκατ. κ. μ. και φέτος είναι 243,9 εκατ. κ. μ.  Αναρωτιέμαι τι σας λέει αυτό; Ότι φθάνει το νερό για 5 χρόνια; Έπρεπε να προσλάβετε μελετητή για να σας το πει αυτό; </w:t>
      </w:r>
    </w:p>
    <w:p>
      <w:pPr>
        <w:pStyle w:val="Style15"/>
        <w:rPr>
          <w:rFonts w:ascii="Courier New" w:hAnsi="Courier New" w:cs="Courier New"/>
        </w:rPr>
      </w:pPr>
      <w:r>
        <w:rPr>
          <w:rFonts w:cs="Courier New" w:ascii="Courier New" w:hAnsi="Courier New"/>
        </w:rPr>
        <w:t xml:space="preserve">Θα σας παρακαλέσω να κάνετε επίκληση στην λογική σας. Αυτά τα νούμερα που σας είπα τι δείχνουν; Ότι είχαμε αποθέματα για 5 χρόνια, ή είχαμε μια ραγδαιότατη πτώση των αποθεμάτων και οφείλατε όταν ήσασταν κυβέρνηση, να πάρετε ορισμένα υπεύθυνα μέτρα, τα οποία ποτέ δεν πήρατε; Και σήμερα βεβαίως έχουμε πρόβλημα και βεβαίως πρέπει να το αντιμετωπίσουμε και θα το αντιμετωπίσουμε μόνο με επείγοντα έκτακτα μέτρα. Δεν έχουμε το χρόνο να αναθέσουμε μελέτες σε οποιονδήποτε. Πρέπει τώρα αμέσως να αποφασίσουμε τι θα κάνουμε. </w:t>
      </w:r>
    </w:p>
    <w:p>
      <w:pPr>
        <w:pStyle w:val="Style15"/>
        <w:rPr>
          <w:rFonts w:ascii="Courier New" w:hAnsi="Courier New" w:cs="Courier New"/>
        </w:rPr>
      </w:pPr>
      <w:r>
        <w:rPr>
          <w:rFonts w:cs="Courier New" w:ascii="Courier New" w:hAnsi="Courier New"/>
        </w:rPr>
        <w:t xml:space="preserve">Αυτή είναι η κατάντια στην οποία περιήλθαμε εξ αιτίας της αβελτηρίας, της ασυνέπειας, της επιπολαιότητας των κυβερνήσεών σας. </w:t>
      </w:r>
    </w:p>
    <w:p>
      <w:pPr>
        <w:pStyle w:val="Style15"/>
        <w:rPr>
          <w:rFonts w:ascii="Courier New" w:hAnsi="Courier New" w:cs="Courier New"/>
        </w:rPr>
      </w:pPr>
      <w:r>
        <w:rPr>
          <w:rFonts w:cs="Courier New" w:ascii="Courier New" w:hAnsi="Courier New"/>
        </w:rPr>
        <w:t>Μήπως θα ξαναμιλήσει κανείς,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Δύο φορές μίλησε ο κύριος συνάδελφος, κύριε Υπουργέ, ουδείς άλλος δικαιούται. </w:t>
      </w:r>
    </w:p>
    <w:p>
      <w:pPr>
        <w:pStyle w:val="Style15"/>
        <w:rPr>
          <w:rFonts w:ascii="Courier New" w:hAnsi="Courier New" w:cs="Courier New"/>
        </w:rPr>
      </w:pPr>
      <w:r>
        <w:rPr>
          <w:rFonts w:cs="Courier New" w:ascii="Courier New" w:hAnsi="Courier New"/>
        </w:rPr>
        <w:t xml:space="preserve">Ο κ. Κεδίκογλου έχει ζητήσει το λόγο επί του Κανονισμού. </w:t>
      </w:r>
    </w:p>
    <w:p>
      <w:pPr>
        <w:pStyle w:val="Style15"/>
        <w:rPr>
          <w:rFonts w:ascii="Courier New" w:hAnsi="Courier New" w:cs="Courier New"/>
        </w:rPr>
      </w:pPr>
      <w:r>
        <w:rPr>
          <w:rFonts w:cs="Courier New" w:ascii="Courier New" w:hAnsi="Courier New"/>
        </w:rPr>
        <w:t xml:space="preserve">Ορίστε, κύριε Κεδίκογλου, έχετε το λόγο για να μας εξηγήσετε σε τι συνίσταται η παραβίαση του Κανονισμού. Εν συντομία παρακαλώ. </w:t>
      </w:r>
    </w:p>
    <w:p>
      <w:pPr>
        <w:pStyle w:val="Style15"/>
        <w:rPr>
          <w:rFonts w:ascii="Courier New" w:hAnsi="Courier New" w:cs="Courier New"/>
        </w:rPr>
      </w:pPr>
      <w:r>
        <w:rPr>
          <w:rFonts w:cs="Courier New" w:ascii="Courier New" w:hAnsi="Courier New"/>
        </w:rPr>
        <w:t xml:space="preserve">ΒΑΣΙΛΗΣ ΚΕΔΙΚΟΓΛΟΥ:Κύριε Πρόεδρε, με την παρουσία του κ. Υπουργού ΠΕΧΩΔΕ και του Αναπληρωτή Υπουργού, πρέπει να ξεκαθαρίσουμε ένα θέμα. Δεν είναι δύο οι Υπουργοί, είναι ένας ο Υπουργός, από τη στιγμή που ο Αναπληρωτής Υπουργός έχει κάποιες συγκεκριμένες αρμοδιότητες. Εάν η Κυβέρνηση λόγω εσωτερικών κομματικών λογαριασμών δεν έχει τακτοποιήσει ακόμη τις αρμοδιότητες, είναι δικό της θέμα. Για μας είναι ένας ο Υπουργός. Συνεπώς έγινε καταστρατήγηση του Κανονισμού όταν δίνατε το λόγο και στον κ. Καραμανλή και στον κ. Μάνο. Το επισημαίνω αυτό, για να βάλουμε κάποια τάξη στις επίκαιρες ερωτήσεις από δω και πέρα, μια και τώρα αρχίζουμε.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Παρακαλώ, κύριε Πρόεδρε, να απαντήσω επί του θέματος. </w:t>
      </w:r>
    </w:p>
    <w:p>
      <w:pPr>
        <w:pStyle w:val="Style15"/>
        <w:rPr>
          <w:rFonts w:ascii="Courier New" w:hAnsi="Courier New" w:cs="Courier New"/>
        </w:rPr>
      </w:pPr>
      <w:r>
        <w:rPr>
          <w:rFonts w:cs="Courier New" w:ascii="Courier New" w:hAnsi="Courier New"/>
        </w:rPr>
        <w:t xml:space="preserve">ΠΡΟΕΔΡΕΥΩΝ (Παναγιώτης Ν. Κρητικός):Δεν έχετε το λόγο, υπό καμία ιδιότητα, επί του θέματος. Θα απαντήσει το Προεδρείο και θα απαντήσει με την επανάληψη της προηγούμενης παρατηρήσεως ότι κατά πάγια πρακτική ο λόγος δίδεται στους ερωτώμενους Υπουργούς και στην προηγούμενη Σύνοδο και στις παλαιότερες Συνόδους κατά τη συζήτηση των επίκαιρων ερωτήσεων. Πολύ περισσότερο που εδώ ήταν συναρμόδιοι οι δύο κύριοι Υπουργοί, ο ένας για τα εκτός του Λεκανοπεδίου έργα και ο άλλος κ. Υπουργός για τα εντός του Λεκανοπεδίου. Εν πάση περιπτώσει, από το Σύνταγμα παρέχεται αυτό το δικαίωμα. Γι` αυτό και το Προεδρείο, για λόγους δικαιοσύνης, έδωσε το λόγο στο συνάδελφο κ. Κατσιμπάρδη να δευτερολογήσει, ακριβώς διότι είχε επακολουθήσει η αγόρευση του κ. Μάνου μετά την αγόρευση του κ. Κατσιμπάρδη. Έκλεισε το θέμα και δεν θα αποτελέσει προηγούμενο σε καμία άλλη περίπτωση.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Εγώ, κύριε Πρόεδρε, ήθελα να απαντήσω σε αυτό που ρώτησε ο κ. Κεδίκογλου, γιατί απουσιάζει ο κ. Δήμας. Ο κ. Δήμας έχει ένα έκτακτο κώλυμα και δεν μπορούσε να παραστεί. Το Υπουργείο Βιομηχανίας παρίσταται δια του Υφυπουργού. </w:t>
      </w:r>
    </w:p>
    <w:p>
      <w:pPr>
        <w:pStyle w:val="Style15"/>
        <w:rPr>
          <w:rFonts w:ascii="Courier New" w:hAnsi="Courier New" w:cs="Courier New"/>
        </w:rPr>
      </w:pPr>
      <w:r>
        <w:rPr>
          <w:rFonts w:cs="Courier New" w:ascii="Courier New" w:hAnsi="Courier New"/>
        </w:rPr>
        <w:t>ΚΩΣΤΑΣ ΓΕΙΤΟΝΑΣ:Κύριε Πρόεδρε, εγώ δεν έχω το λόγο επί του Κανονισμού;</w:t>
      </w:r>
    </w:p>
    <w:p>
      <w:pPr>
        <w:pStyle w:val="Style15"/>
        <w:rPr>
          <w:rFonts w:ascii="Courier New" w:hAnsi="Courier New" w:cs="Courier New"/>
        </w:rPr>
      </w:pPr>
      <w:r>
        <w:rPr>
          <w:rFonts w:cs="Courier New" w:ascii="Courier New" w:hAnsi="Courier New"/>
        </w:rPr>
        <w:t xml:space="preserve">ΠΡΟΕΔΡΕΥΩΝ (Παναγιώτης Ν. Κρητικός): Όχι. Ο Κανονισμός λέει, ότι μπορεί να πάρει το λόγο μόνο ο ένας, ο πρώτος υπογράφων, σε αίτηση με δύο υπογραφές. </w:t>
      </w:r>
    </w:p>
    <w:p>
      <w:pPr>
        <w:pStyle w:val="Style15"/>
        <w:rPr>
          <w:rFonts w:ascii="Courier New" w:hAnsi="Courier New" w:cs="Courier New"/>
        </w:rPr>
      </w:pPr>
      <w:r>
        <w:rPr>
          <w:rFonts w:cs="Courier New" w:ascii="Courier New" w:hAnsi="Courier New"/>
        </w:rPr>
        <w:t>ΗΛΙΑΣ ΒΟΥΓΙΟΥΚΛΑΚΗΣ:Κύριε Πρόεδρε, δε θα συζητήσουμε τώρα την πρώτη επίκαιρη ερώτηση;</w:t>
      </w:r>
    </w:p>
    <w:p>
      <w:pPr>
        <w:pStyle w:val="Style15"/>
        <w:rPr>
          <w:rFonts w:ascii="Courier New" w:hAnsi="Courier New" w:cs="Courier New"/>
        </w:rPr>
      </w:pPr>
      <w:r>
        <w:rPr>
          <w:rFonts w:cs="Courier New" w:ascii="Courier New" w:hAnsi="Courier New"/>
        </w:rPr>
        <w:t xml:space="preserve">ΠΡΟΕΔΡΕΥΩΝ(Παναγιώτης Ν. Κρητικός):Να συζητηθεί η πρώτη επίκαιρη ερώτηση, εφόσον επιμένει ο κ. συνάδελφος και επείγεται. </w:t>
      </w:r>
    </w:p>
    <w:p>
      <w:pPr>
        <w:pStyle w:val="Style15"/>
        <w:rPr>
          <w:rFonts w:ascii="Courier New" w:hAnsi="Courier New" w:cs="Courier New"/>
        </w:rPr>
      </w:pPr>
      <w:r>
        <w:rPr>
          <w:rFonts w:cs="Courier New" w:ascii="Courier New" w:hAnsi="Courier New"/>
        </w:rPr>
        <w:t xml:space="preserve">Επανερχόμεθα, λοιπόν, στην πρώτη επίκαιρη ερώτηση πρώτης επιλογής η οποία έχει αναγνωσθεί προηγουμένως. </w:t>
      </w:r>
    </w:p>
    <w:p>
      <w:pPr>
        <w:pStyle w:val="Style15"/>
        <w:rPr>
          <w:rFonts w:ascii="Courier New" w:hAnsi="Courier New" w:cs="Courier New"/>
        </w:rPr>
      </w:pPr>
      <w:r>
        <w:rPr>
          <w:rFonts w:cs="Courier New" w:ascii="Courier New" w:hAnsi="Courier New"/>
        </w:rPr>
        <w:t xml:space="preserve">Ο κ. Υπουργός Εμπορίου έχει το λόγο. </w:t>
      </w:r>
    </w:p>
    <w:p>
      <w:pPr>
        <w:pStyle w:val="Style15"/>
        <w:rPr>
          <w:rFonts w:ascii="Courier New" w:hAnsi="Courier New" w:cs="Courier New"/>
        </w:rPr>
      </w:pPr>
      <w:r>
        <w:rPr>
          <w:rFonts w:cs="Courier New" w:ascii="Courier New" w:hAnsi="Courier New"/>
        </w:rPr>
        <w:t xml:space="preserve">ΑΘΑΝΑΣΙΟΣ ΞΑΡΧΑΣ (Υπ. Εμπορίου): Κύριε Πρόεδρε, θέλω να χαιρετίσω κατ` αρχήν το φαινόμενο, που δεν το βλέπαμε παλαιότερα, συνάδελφος Βουλευτής της Συμπολιτεύσεως να απευθύνεται στην Κυβέρνηση την οποία στηρίζει, να ρωτάει και να θέλει να πληροφορηθεί τα πράγματα που τον ενδιαφέρουν. Αυτά δεν ήταν γνωστά παλαιότερα. </w:t>
      </w:r>
    </w:p>
    <w:p>
      <w:pPr>
        <w:pStyle w:val="Style15"/>
        <w:rPr>
          <w:rFonts w:ascii="Courier New" w:hAnsi="Courier New" w:cs="Courier New"/>
        </w:rPr>
      </w:pPr>
      <w:r>
        <w:rPr>
          <w:rFonts w:cs="Courier New" w:ascii="Courier New" w:hAnsi="Courier New"/>
        </w:rPr>
        <w:t>ΒΑΣΙΛΕΙΟΣ ΜΠΡΑΚΑΤΣΟΥΛΑΣ:...</w:t>
      </w:r>
    </w:p>
    <w:p>
      <w:pPr>
        <w:pStyle w:val="Style15"/>
        <w:rPr>
          <w:rFonts w:ascii="Courier New" w:hAnsi="Courier New" w:cs="Courier New"/>
        </w:rPr>
      </w:pPr>
      <w:r>
        <w:rPr>
          <w:rFonts w:cs="Courier New" w:ascii="Courier New" w:hAnsi="Courier New"/>
        </w:rPr>
        <w:t xml:space="preserve">ΑΘΑΝΑΣΙΟΣ ΞΑΡΧΑΣ (Υπ. Εμπορίου): Συνάδελφε κύριε Μπρακατσούλα, δεν ήσασταν εδώ την 8ετία και δεν μπορείτε να έχετε προσωπική αντίληψη. </w:t>
      </w:r>
    </w:p>
    <w:p>
      <w:pPr>
        <w:pStyle w:val="Style15"/>
        <w:rPr>
          <w:rFonts w:ascii="Courier New" w:hAnsi="Courier New" w:cs="Courier New"/>
        </w:rPr>
      </w:pPr>
      <w:r>
        <w:rPr>
          <w:rFonts w:cs="Courier New" w:ascii="Courier New" w:hAnsi="Courier New"/>
        </w:rPr>
        <w:t>ΕΥΑΓΓΕΛΟΣ ΓΙΑΝΝΟΠΟΥΛΟΣ:...</w:t>
      </w:r>
    </w:p>
    <w:p>
      <w:pPr>
        <w:pStyle w:val="Style15"/>
        <w:rPr>
          <w:rFonts w:ascii="Courier New" w:hAnsi="Courier New" w:cs="Courier New"/>
        </w:rPr>
      </w:pPr>
      <w:r>
        <w:rPr>
          <w:rFonts w:cs="Courier New" w:ascii="Courier New" w:hAnsi="Courier New"/>
        </w:rPr>
        <w:t xml:space="preserve">ΑΘΑΝΑΣΙΟΣ ΞΑΡΧΑΣ (Υπ. Εμπορίου): Στην τελευταία φάση. Θα συμφωνήσω με τον κ. Γιαννόπουλο. </w:t>
      </w:r>
    </w:p>
    <w:p>
      <w:pPr>
        <w:pStyle w:val="Style15"/>
        <w:rPr/>
      </w:pPr>
      <w:r>
        <w:rPr>
          <w:rFonts w:cs="Courier New" w:ascii="Courier New" w:hAnsi="Courier New"/>
        </w:rPr>
        <w:t xml:space="preserve">Στο θέμα μας λοιπόν. Θέλω να πληροφορήσω τον ερωτώντα Βουλευτή και τη Βουλή ότι σε μένα τουλάχιστον, όσο με αφορά ως Υπουργό του Εμπορίου, δεν έφτασαν παράπονα για το ωράριο. Έφτασε θέμα πριν από 20 μέρες πρόωρης εφαρμογής του. Όπως ξέρετε το θερινό ωράριο που θα άρχιζε από 1ης Ιουνίου, εζητήθη να εφαρμοστεί από 1ης Μαΐου. Ο συνάδελφός μου Υπουργός Εργασίας, ο οποίος είναι και ο προεχόντως αρμόδιος, ήλθε σε συνεννόηση με όλα τα ενδιαφερόμενα μέρη, γιατί όπως ξέρετε δεν έχουμε μόνο τους εμπόρους που τους αφορά, ούτε μόνο τους εργαζόμενους, ούτε μόνο τους καταναλωτές, έχουμε και τους τρεις. Ο κ. Γιαννόπουλος που τα έχει ζήσει και τα έχει αντιμετωπίσει, ασφαλώς θα συμφωνήσει μαζί μου. Αυτήν την ώρα πάντως δεν εφαρμόζουμε εμείς οι δύο Υπουργοί ή ο ένας μόνος του το μέτρο. Είναι ένα μέτρο θεσμοθετημένο, που μέχρις ότου αλλάξει, θα εφαρμοστεί.  Ενδιαφέρει όλους αυτούς τους ανθρώπους. Με τη συναίνεσή τους πάντως εφαρμόζεται πρόωρα κατά το ήμισυ, αντί της 1ης Μαΐου, από τη Δευτέρα 14 Μαΐου και όσο υπάρχει πάντα θα πρέπει να εφαρμόζεται. Για να μεταβληθεί το ωράριο, η Κυβέρνηση θα πάρει θέση, αφού πάντα, όπως έχει πάγια αρχή, συνεννοηθεί και λάβει υπόψη και τις προτάσεις των ενδιαφερομένων μερών.  Αυτά επί του παρόντος. </w:t>
      </w:r>
    </w:p>
    <w:p>
      <w:pPr>
        <w:pStyle w:val="Style15"/>
        <w:rPr>
          <w:rFonts w:ascii="Courier New" w:hAnsi="Courier New" w:cs="Courier New"/>
        </w:rPr>
      </w:pPr>
      <w:r>
        <w:rPr>
          <w:rFonts w:cs="Courier New" w:ascii="Courier New" w:hAnsi="Courier New"/>
        </w:rPr>
        <w:t xml:space="preserve">ΠΡΟΕΔΡΕΥΩΝ (Παναγιώτης Ν. Κρητικός):Ο κ. Βουγιουκλάκης έχει το λόγο. </w:t>
      </w:r>
    </w:p>
    <w:p>
      <w:pPr>
        <w:pStyle w:val="Style15"/>
        <w:rPr>
          <w:rFonts w:ascii="Courier New" w:hAnsi="Courier New" w:cs="Courier New"/>
        </w:rPr>
      </w:pPr>
      <w:r>
        <w:rPr>
          <w:rFonts w:cs="Courier New" w:ascii="Courier New" w:hAnsi="Courier New"/>
        </w:rPr>
        <w:t xml:space="preserve">ΗΛΙΑΣ ΒΟΥΓΙΟΥΚΛΑΚΗΣ:Κύριε Πρόεδρε, θέλω να ευχαριστήσω τον κ. Υπουργό και για τους καλούς λόγους που μου απηύθυνε προσωπικά, αλλά και διότι συνεφώνησε επί της ουσίας της ερωτήσεώς μου. </w:t>
      </w:r>
    </w:p>
    <w:p>
      <w:pPr>
        <w:pStyle w:val="Style15"/>
        <w:rPr>
          <w:rFonts w:ascii="Courier New" w:hAnsi="Courier New" w:cs="Courier New"/>
        </w:rPr>
      </w:pPr>
      <w:r>
        <w:rPr>
          <w:rFonts w:cs="Courier New" w:ascii="Courier New" w:hAnsi="Courier New"/>
        </w:rPr>
        <w:t xml:space="preserve">Δηλαδή, συμφωνεί, κατ` αρχήν η Κυβέρνηση να εφαρμοσθεί διακεκομμένο ωράριο. Με το συνεχές ωράριο που είχε θεσπίσει το ΠΑΣΟΚ, οι εργαζόμενοι και οι έμποροι βρέθηκαν κάτω από τραγικές συνθήκες. </w:t>
      </w:r>
    </w:p>
    <w:p>
      <w:pPr>
        <w:pStyle w:val="Style15"/>
        <w:rPr>
          <w:rFonts w:ascii="Courier New" w:hAnsi="Courier New" w:cs="Courier New"/>
        </w:rPr>
      </w:pPr>
      <w:r>
        <w:rPr>
          <w:rFonts w:cs="Courier New" w:ascii="Courier New" w:hAnsi="Courier New"/>
        </w:rPr>
        <w:t xml:space="preserve">Είναι πολλοί και σημαντικοί οι λόγοι που επιβάλουν το ωράριο στα καταστήματα, στις μικρομεσαίες επιχειρήσεις, να μην είναι συνεχές και να είναι διακεκομμένο. Δηλαδή, το μεσημέρι να σταματούν για μια ολιγόωρη ανάπαυση. </w:t>
      </w:r>
    </w:p>
    <w:p>
      <w:pPr>
        <w:pStyle w:val="Style15"/>
        <w:rPr>
          <w:rFonts w:ascii="Courier New" w:hAnsi="Courier New" w:cs="Courier New"/>
        </w:rPr>
      </w:pPr>
      <w:r>
        <w:rPr>
          <w:rFonts w:cs="Courier New" w:ascii="Courier New" w:hAnsi="Courier New"/>
        </w:rPr>
        <w:t xml:space="preserve">Το συνεχές ωράριο, κύριε Πρόεδρε, όπως πολύ σωστά ετόνισε και ο κ. Υπουργός, δεν εξυπηρετεί ούτε τους εργαζόμενους, ούτε τους εμπόρους, ούτε τους καταναλωτές. Το κλίμα της Αττικής, το κλίμα της Ελλάδος, δεν είναι ίδιο με το κλίμα των άλλων ευρωπαϊκών χωρών, στις οποίες εφαρμόζεται το συνεχές ωράριο. </w:t>
      </w:r>
    </w:p>
    <w:p>
      <w:pPr>
        <w:pStyle w:val="Style15"/>
        <w:rPr>
          <w:rFonts w:ascii="Courier New" w:hAnsi="Courier New" w:cs="Courier New"/>
        </w:rPr>
      </w:pPr>
      <w:r>
        <w:rPr>
          <w:rFonts w:cs="Courier New" w:ascii="Courier New" w:hAnsi="Courier New"/>
        </w:rPr>
        <w:t>Γι` αυτό το λόγο παρατηρείται το φαινόμενο, από τις 2. 30 μέχρι τις 5. 00, τα καταστήματα να είναι νεκρά. Οι καταναλωτές δεν μεταβαίνουν στα καταστήματα για να κάνουν ψώνια. Αδίκως ταλαιπωρούνται οι 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αζόμενοι, αδίκως ταλαιπωρούνται και οι έμποροι, χωρίς να ωφελείται ή να εξυπηρετείται το καταναλωτικό κοινό ή το εμπόριο. </w:t>
      </w:r>
    </w:p>
    <w:p>
      <w:pPr>
        <w:pStyle w:val="Style15"/>
        <w:rPr>
          <w:rFonts w:ascii="Courier New" w:hAnsi="Courier New" w:cs="Courier New"/>
        </w:rPr>
      </w:pPr>
      <w:r>
        <w:rPr>
          <w:rFonts w:cs="Courier New" w:ascii="Courier New" w:hAnsi="Courier New"/>
        </w:rPr>
        <w:t xml:space="preserve">Λόγοι κοινωνικοί, λόγοι οικονομικοί και λόγοι οικογενειακοί επιβάλλουν να εφαρμόζεται διακεκομμένο ωράριο από της 1ης Μαίου μέχρι τον Οκτώβριο. Κοινωνικοί λόγοι, κύριε Πρόεδρε, διότι όταν τελειώνουν οι εργαζόμενοι την εργασία τους άλλοτε στις 6. 00, άλλοτε στις 8.00 και πάνε στα σπίτια τους, είναι αδύνατον να ανταποκριθούν στις κοινωνικές τους υποχρεώσεις. Εμείς δε, δεν νομίζω να θέλουμε τους εργαζόμενους και τους εμπόρους αντικοινωνικούς ή εξωκοινωνικούς. </w:t>
      </w:r>
    </w:p>
    <w:p>
      <w:pPr>
        <w:pStyle w:val="Style15"/>
        <w:rPr>
          <w:rFonts w:ascii="Courier New" w:hAnsi="Courier New" w:cs="Courier New"/>
        </w:rPr>
      </w:pPr>
      <w:r>
        <w:rPr>
          <w:rFonts w:cs="Courier New" w:ascii="Courier New" w:hAnsi="Courier New"/>
        </w:rPr>
        <w:t xml:space="preserve">Λόγοι οικονομικοί: 1) Οι εργαζόμενοι αναγκάζονται τις μισές αποδοχές τους να τις σπαταλούν στα εστιατόρια και αλλού για να μπορέσουν να καλύψουν τις ανάγκες διατροφής που έχουν, όταν υπάρχει το συνεχές ωράριο και είναι υποχρεωμένοι από το πρωί μέχρι το βράδυ να βρίσκονται στα καταστήματα. 2) Διότι οι έμποροι δεν ωφελούνται οικονομικά από το συνεχές ωράριο, αφού τα καταστήματα είναι νεκρά και κανείς δεν κάνει τα ψώνια του από τις 2.30 μ.μ. μέχρι τις 5 μ.μ. </w:t>
      </w:r>
    </w:p>
    <w:p>
      <w:pPr>
        <w:pStyle w:val="Style15"/>
        <w:rPr>
          <w:rFonts w:ascii="Courier New" w:hAnsi="Courier New" w:cs="Courier New"/>
        </w:rPr>
      </w:pPr>
      <w:r>
        <w:rPr>
          <w:rFonts w:cs="Courier New" w:ascii="Courier New" w:hAnsi="Courier New"/>
        </w:rPr>
        <w:t xml:space="preserve">Λόγοι οικογενειακοί, κύριε Πρόεδρε, διότι με το συνεχές ωράριο είναι γεγονός ότι «χάνει η μάνα το παιδί και το παιδί τη μάνα». Οι γονείς δεν μπορούν να φροντίσουν τα παιδιά τους, δεν μπορούν να φροντίσουν για την διάπλαση των παιδιών τους, δεν μπορούν, σχεδόν, να δουν τα παιδιά τους.  Είναι χωρισμένοι γονείς και παιδιά όλη την ημέρα. </w:t>
      </w:r>
    </w:p>
    <w:p>
      <w:pPr>
        <w:pStyle w:val="Style15"/>
        <w:rPr>
          <w:rFonts w:ascii="Courier New" w:hAnsi="Courier New" w:cs="Courier New"/>
        </w:rPr>
      </w:pPr>
      <w:r>
        <w:rPr>
          <w:rFonts w:cs="Courier New" w:ascii="Courier New" w:hAnsi="Courier New"/>
        </w:rPr>
        <w:t xml:space="preserve">Νομίζω, κύριε Πρόεδρε, ότι όλοι οι λόγοι συνηγορούν το ωράριο να μην είναι συνεχές και να είναι διακεκομμένο από 1η Μαΐου, μέχρι τον Οκτώβριο. Ελπίζω η Κυβέρνηση της Ν. Δ. να δείξει κατανόηση και να το εφαρμόσει. </w:t>
      </w:r>
    </w:p>
    <w:p>
      <w:pPr>
        <w:pStyle w:val="Style15"/>
        <w:rPr>
          <w:rFonts w:ascii="Courier New" w:hAnsi="Courier New" w:cs="Courier New"/>
        </w:rPr>
      </w:pPr>
      <w:r>
        <w:rPr>
          <w:rFonts w:cs="Courier New" w:ascii="Courier New" w:hAnsi="Courier New"/>
        </w:rPr>
        <w:t xml:space="preserve">ΠΡΟΕΔΡΕΥΩΝ (Παναγιώτης Ν. Κρητικός): Και όλοι οι λόγοι συνηγορούν να τελειώσει «το ωράριο το δικό σας», δηλαδή η ομιλία σας. </w:t>
      </w:r>
    </w:p>
    <w:p>
      <w:pPr>
        <w:pStyle w:val="Style15"/>
        <w:rPr>
          <w:rFonts w:ascii="Courier New" w:hAnsi="Courier New" w:cs="Courier New"/>
        </w:rPr>
      </w:pPr>
      <w:r>
        <w:rPr>
          <w:rFonts w:cs="Courier New" w:ascii="Courier New" w:hAnsi="Courier New"/>
        </w:rPr>
        <w:t xml:space="preserve">ΗΛΙΑΣ ΒΟΥΓΙΟΥΚΛΑΚΗΣ: Τελείωσα, κύριε Πρόεδρε,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Υπουργός έχει το λόγο. </w:t>
      </w:r>
    </w:p>
    <w:p>
      <w:pPr>
        <w:pStyle w:val="Style15"/>
        <w:rPr>
          <w:rFonts w:ascii="Courier New" w:hAnsi="Courier New" w:cs="Courier New"/>
        </w:rPr>
      </w:pPr>
      <w:r>
        <w:rPr>
          <w:rFonts w:cs="Courier New" w:ascii="Courier New" w:hAnsi="Courier New"/>
        </w:rPr>
        <w:t xml:space="preserve">ΑΘΑΝΑΣΙΟΣ ΞΑΡΧΑΣ (Υπ. Εμπορίου): Κύριε Πρόεδρε, θα πω μόνο δύο λέξεις για να μην έχουμε καμιά παρεξήγηση. </w:t>
      </w:r>
    </w:p>
    <w:p>
      <w:pPr>
        <w:pStyle w:val="Style15"/>
        <w:rPr>
          <w:rFonts w:ascii="Courier New" w:hAnsi="Courier New" w:cs="Courier New"/>
        </w:rPr>
      </w:pPr>
      <w:r>
        <w:rPr>
          <w:rFonts w:cs="Courier New" w:ascii="Courier New" w:hAnsi="Courier New"/>
        </w:rPr>
        <w:t xml:space="preserve">Εγώ δεν είπα ότι συμφωνώ με το ένα ή με το άλλο ωράριο. Είπα ότι είναι ένα μέτρο θεσμοθετημένο και μέχρις ότου αλλάξει θα εφαρμόζεται. Άλλαξε ο χρόνος εφαρμογής του τώρα, αντί της 1ης Ιουνίου έρχεται πιο πριν στις 14 Μαΐου. Συμφωνήσανε όλοι οι ενδιαφερόμενοι που μιλήσανε με τον Υπουργό Εργασίας. Βεβαίως, όταν τεθεί θέμα μεταβολής του -και ενδεχομένως είναι και ένας ερεθισμός η ερώτηση του κυρίου συναδέλφου ή οι άνθρωποι που διαμαρτύρονται από κάθε πλευρά, που έχουν απόψεις- η Κυβέρνηση θα ακούσει τις απόψεις όλων που εμπλέκονται στο θέμα και τους επηρεάζει. Αυτή ήταν η απάντησή μου.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Η υπ` αριθμ. 3 επίκαιρη ερώτηση πρώτης επιλογής είναι του Βουλευτή του Συνασπισμού της Αριστεράς και της Προόδου κ. Γρηγόρη Γιάνναρου προς τον Υπουργό Μεταφορών και Επικοινωνιών, η οποία σε περίληψη έχει ως εξής: «Οι απαράδεκτες μεθοδεύσεις με στόχο τον εξαναγκασμό σε παραίτηση του Γενικού Διευθυντή των ΕΛΤΑ εκθέτουν την Κυβέρνηση, η οποία κατ` αρχήν είχε δεσμευθεί για διατήρηση του πνεύματος συναίνεσης και μη παραβίασης της αυτοτέλειας των ΔΕΚΟ. </w:t>
      </w:r>
    </w:p>
    <w:p>
      <w:pPr>
        <w:pStyle w:val="Style15"/>
        <w:rPr>
          <w:rFonts w:ascii="Courier New" w:hAnsi="Courier New" w:cs="Courier New"/>
        </w:rPr>
      </w:pPr>
      <w:r>
        <w:rPr>
          <w:rFonts w:cs="Courier New" w:ascii="Courier New" w:hAnsi="Courier New"/>
        </w:rPr>
        <w:t xml:space="preserve">Ερωτάται ο κ. Υπουργός, γιατί αγνόησε την εισήγηση του Γενικού Διευθυντή των ΕΛΤΑ για τη μη αύξηση των τιμολογίων των ταχυδρομείων, παρεμβαίνοντας έτσι στην αυτοτέλεια της Διοίκησης των ΕΛΤΑ και αν γνωρίζει ότι μια τέτοια αύξηση μειώνει την ανταγωνιστικότητα των ΕΛΤΑ, απέναντι σε ιδιωτικές επιχειρήσεις».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Κύριε Πρόεδρε, κύριοι συνάδελφοι, κάθε άλλο παρά απαράδεκτες μεθοδεύσεις με στόχο τον εξαναγκασμό σε παραίτηση του Γενικού Διευθυντού των ΕΛΤΑ έγιναν από την πολιτική ηγεσία του Υπουργείου Μεταφορών και Επικοινωνιών. </w:t>
      </w:r>
    </w:p>
    <w:p>
      <w:pPr>
        <w:pStyle w:val="Style15"/>
        <w:rPr>
          <w:rFonts w:ascii="Courier New" w:hAnsi="Courier New" w:cs="Courier New"/>
        </w:rPr>
      </w:pPr>
      <w:r>
        <w:rPr>
          <w:rFonts w:cs="Courier New" w:ascii="Courier New" w:hAnsi="Courier New"/>
        </w:rPr>
        <w:t xml:space="preserve">Η ιστορία του πράγματος έχει ως εξής. Τον κ. Φώτη Προβατά τον γνώρισα για πρώτη φορά στις 28 Ιουλίου 1989, όταν υποδείχθηκε από το Συνασπισμό της Αριστεράς και της Προόδου και επελέγη από την κυβέρνηση Τζαννετάκη για να τοποθετηθεί στη Γενική Διεύθυνση των ΕΛΤΑ. Τότε συναντηθήκαμε στο Υπουργείο Μεταφορών και Επικοινωνιών και στη συνέχεια πήγαμε μαζί με τα υπόλοιπα μέλη του Δ. Σ. και τους εγκατέστησα στον Οργανισμό με τη συνήθη εκδήλωση των πανηγυρικών χαιρετισμών που γίνονται σ` αυτές τις περιπτώσεις. </w:t>
      </w:r>
    </w:p>
    <w:p>
      <w:pPr>
        <w:pStyle w:val="Style15"/>
        <w:rPr>
          <w:rFonts w:ascii="Courier New" w:hAnsi="Courier New" w:cs="Courier New"/>
        </w:rPr>
      </w:pPr>
      <w:r>
        <w:rPr>
          <w:rFonts w:cs="Courier New" w:ascii="Courier New" w:hAnsi="Courier New"/>
        </w:rPr>
        <w:t xml:space="preserve">Στη διάρκεια της κυβέρνησης Τζαννετάκη είχα άλλη μία και μόνη τηλεφωνική επικοινωνία με τον κύριο Γενικό Διευθυντή, τότε, των ΕΛΤΑ για ένα δευτερευούσης σημασίας υπηρεσιακό θέμα. </w:t>
      </w:r>
    </w:p>
    <w:p>
      <w:pPr>
        <w:pStyle w:val="Style15"/>
        <w:rPr>
          <w:rFonts w:ascii="Courier New" w:hAnsi="Courier New" w:cs="Courier New"/>
        </w:rPr>
      </w:pPr>
      <w:r>
        <w:rPr>
          <w:rFonts w:cs="Courier New" w:ascii="Courier New" w:hAnsi="Courier New"/>
        </w:rPr>
        <w:t xml:space="preserve">Από τις 11 Απριλίου 1990, που ανέλαβα τα καθήκοντά μου στην παρούσα Κυβέρνηση, με τον κ. Φώτη Προβατά είχα δύο και μόνο σύντομες τηλεφωνικές επικοινωνίες. Αυτές αφορούσαν το ταξίδι του στη Δυτική Γερμανία για τη Σύνοδο των Γενικών Διευθυντών των ΕΛΤΑ που θα γινόταν στις 26 Απριλίου και τη Σύνοδο UNIPOST την οποία έχουν ιδρύσει οι ταχυδρομικοί οργανισμοί των χωρών-μελών της ευρωπαϊκής διάσκεψης ταχυδρομείων και Τηλεπικοινωνιών, της CEPT. </w:t>
      </w:r>
    </w:p>
    <w:p>
      <w:pPr>
        <w:pStyle w:val="Style15"/>
        <w:rPr>
          <w:rFonts w:ascii="Courier New" w:hAnsi="Courier New" w:cs="Courier New"/>
        </w:rPr>
      </w:pPr>
      <w:r>
        <w:rPr>
          <w:rFonts w:cs="Courier New" w:ascii="Courier New" w:hAnsi="Courier New"/>
        </w:rPr>
        <w:t xml:space="preserve">Επειδή το ταξίδι αυτό εκόστιζε για δύο αντιπροσώπους των ΕΛΤΑ, οι οποίοι θα πήγαιναν στη Δυτική Γερμανία για το σκοπό αυτό, 630. 000 δραχμές, ζήτησα από την αρμόδια υπηρεσία να μου εισηγηθεί αν πρέπει να πάνε και οι δύο, δηλαδή ο Γενικός Διευθυντής των ΕΛΤΑ και ο ειδικός σύμβουλος των ΕΛΤΑ για το σκοπό αυτό στη Δυτική Γερμανία. Και η αρμόδια υπηρεσία του Υπουργείου μου εισηγήθηκε ότι θα μπορούσε να πάει μόνο ο ένας και κατά την άποψή της ο ειδικός σύμβουλος των ΕΛΤΑ ο οποίος ήταν και μόνιμος αντιπρόσωπος του οργανισμού στη CEPT και αντιπρόεδρος εκ μέρους της Ελλάδας στην οργάνωση αυτή. </w:t>
      </w:r>
    </w:p>
    <w:p>
      <w:pPr>
        <w:pStyle w:val="Style15"/>
        <w:rPr>
          <w:rFonts w:ascii="Courier New" w:hAnsi="Courier New" w:cs="Courier New"/>
        </w:rPr>
      </w:pPr>
      <w:r>
        <w:rPr>
          <w:rFonts w:cs="Courier New" w:ascii="Courier New" w:hAnsi="Courier New"/>
        </w:rPr>
        <w:t xml:space="preserve">Έτσι είπα τηλεφωνικά στον κ. Προβατά ας κρίνει αν πρέπει να μεταβεί ο ίδιος ή ο ειδικός σύμβουλος των ΕΛΤΑ. Αυτή ήταν η μοναδική επικοινωνία που είχα με τον κ. Φώτη Προβατά. </w:t>
      </w:r>
    </w:p>
    <w:p>
      <w:pPr>
        <w:pStyle w:val="Style15"/>
        <w:rPr>
          <w:rFonts w:ascii="Courier New" w:hAnsi="Courier New" w:cs="Courier New"/>
        </w:rPr>
      </w:pPr>
      <w:r>
        <w:rPr>
          <w:rFonts w:cs="Courier New" w:ascii="Courier New" w:hAnsi="Courier New"/>
        </w:rPr>
        <w:t xml:space="preserve">Τα αναγραφόμενα στην από 30 Απριλίου επιστολή παραίτησής του που μου απηύθυνε, είναι τελείως εξωπραγματικά, δεν έχουνε καμιά σχέση με την πραγματικότητα και την αλήθεια και βέβαια αποτελούν δικές του καταγραφές και εκτιμήσεις. </w:t>
      </w:r>
    </w:p>
    <w:p>
      <w:pPr>
        <w:pStyle w:val="Style15"/>
        <w:rPr>
          <w:rFonts w:ascii="Courier New" w:hAnsi="Courier New" w:cs="Courier New"/>
        </w:rPr>
      </w:pPr>
      <w:r>
        <w:rPr>
          <w:rFonts w:cs="Courier New" w:ascii="Courier New" w:hAnsi="Courier New"/>
        </w:rPr>
        <w:t xml:space="preserve">Τη Μεγάλη Τετάρτη, 11 Απριλίου, ανέλαβα τα καθήκοντά μου και την Τρίτη του Πάσχα, συνεκάλεσα μία σύσκεψη στο Υπουργείο Μεταφορών και Επικοινωνιών των Προέδρων και Γενικών Διευθυντών των εποπτευόμενων από το Υπουργείο 17 Δημοσίων Επιχειρήσεων και Κρατικών Οργανισμών.  Εκεί μεταξύ των άλλων είπα ότι οι Πρόεδροι των Δ. Σ. και οι Γενικοί Διευθυντές αυτών των 17 εποπτευόμενων Οργανισμών από το Υπουργείο, προκειμένου να μετακινούνται εκτός έδρας, θα πρέπει προηγουμένως να έχουν κάνει μια ενημέρωση του Υπουργού για τα θέματα που πρόκειται να τους απασχολήσουν στις μετακινήσεις τους αυτές και για το χρόνο της απουσίας τους, ώστε να γνωρίζουμε πού θα βρίσκονται εάν ανακύψει ένα θέμα να έχουμε άμεση επαφή μαζί τους, ότι προκειμένου να τοποθετήσουν σε ανώτατες θέσεις υπηρεσιακά στελέχη, θα πρέπει προηγουμένως να έχουν ενημερώσει την πολιτική ηγεσία του Υπουργείου, ώστε δεχόμενη ερωτήματα είτε συνδικαλιστών είτε δημοσιογράφων να είναι σε θέση να δίνει τις απαντήσεις της αξιολόγησης των συγκεκριμένων προσώπων προκειμένου να καταλάβουν αυτές τις θέσεις, ότι προκειμένου να προέλθουν τελικά σε υπογραφή συμβάσεων για την αγορά υλικών, ή για την μίσθωση υλικών ή την εκτέλεση έργων μεγάλων χρηματικών ποσών, προηγουμένως να έχουν ενημερώσει την πολιτική ηγεσία του Υπουργείου για να είναι ενήμερη για τις πράξεις αυτές. Και αυτά νομίζω, ότι κάθε άλλο παρά μπορούσε να αποτελέσουν παρέμβαση στην άσκηση των καθηκόντων των διοικήσεων των ΔΕΚΟ. </w:t>
      </w:r>
    </w:p>
    <w:p>
      <w:pPr>
        <w:pStyle w:val="Style15"/>
        <w:rPr>
          <w:rFonts w:ascii="Courier New" w:hAnsi="Courier New" w:cs="Courier New"/>
        </w:rPr>
      </w:pPr>
      <w:r>
        <w:rPr>
          <w:rFonts w:cs="Courier New" w:ascii="Courier New" w:hAnsi="Courier New"/>
        </w:rPr>
        <w:t xml:space="preserve">Επομένως και τα άλλα τα οποία αναγράφονται στην επιστολή παραίτησης του κ. Φώτη Προβατά, δεν έχουν καμία σχέση με την πραγματικότητα. </w:t>
      </w:r>
    </w:p>
    <w:p>
      <w:pPr>
        <w:pStyle w:val="Style15"/>
        <w:rPr>
          <w:rFonts w:ascii="Courier New" w:hAnsi="Courier New" w:cs="Courier New"/>
        </w:rPr>
      </w:pPr>
      <w:r>
        <w:rPr>
          <w:rFonts w:cs="Courier New" w:ascii="Courier New" w:hAnsi="Courier New"/>
        </w:rPr>
        <w:t xml:space="preserve">ΠΡΟΕΔΡΕΥΩΝ (Παναγιώτης Ν. Κρητικός): Τελείωσε ο χρόνος σας, κύριε Υπουργέ. </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Τελειώνω, κύριε Πρόεδρε αμέσως. </w:t>
      </w:r>
    </w:p>
    <w:p>
      <w:pPr>
        <w:pStyle w:val="Style15"/>
        <w:rPr>
          <w:rFonts w:ascii="Courier New" w:hAnsi="Courier New" w:cs="Courier New"/>
        </w:rPr>
      </w:pPr>
      <w:r>
        <w:rPr>
          <w:rFonts w:cs="Courier New" w:ascii="Courier New" w:hAnsi="Courier New"/>
        </w:rPr>
        <w:t xml:space="preserve">Το γεγονός ότι ισχυρίζεται, ότι αγνόησε η πολιτική ηγεσία του Υπουργείου Εθνικής Οικονομίας την εισήγησή του για την μη αύξηση των τιμολογίων των ΕΛΤΑ, δεν είναι σωστό, διότι, βάσει του π. δ. 295/86, την αρμοδιότητα αυτή την έχει το διοικητικό συμβούλιο των ΕΛΤΑ και όχι ο Γενικός Διευθυντής. Και το διοικητικό συμβούλιο των ΕΛΤΑ έλαβε την υπ’  αριθμό 5761 απόφασή του στις 26-4-1990, την οποία υπέβαλε αρμοδίως στο Υπουργείο Εθνικής Οικονομίας για τον σκοπό αυτό, το Υπουργείο Μεταφορών δεν ήταν αρμόδιο για τις αυξήσεις των τιμολογίων. </w:t>
      </w:r>
    </w:p>
    <w:p>
      <w:pPr>
        <w:pStyle w:val="Style15"/>
        <w:rPr>
          <w:rFonts w:ascii="Courier New" w:hAnsi="Courier New" w:cs="Courier New"/>
        </w:rPr>
      </w:pPr>
      <w:r>
        <w:rPr>
          <w:rFonts w:cs="Courier New" w:ascii="Courier New" w:hAnsi="Courier New"/>
        </w:rPr>
        <w:t xml:space="preserve">Επομένως, όλοι οι ισχυρισμοί του δεν έχουν καμία σχέση με την πραγματικότητα και δεν ξέρω γιατί οδηγήθηκε στην παραίτησή του. </w:t>
      </w:r>
    </w:p>
    <w:p>
      <w:pPr>
        <w:pStyle w:val="Style15"/>
        <w:rPr>
          <w:rFonts w:ascii="Courier New" w:hAnsi="Courier New" w:cs="Courier New"/>
        </w:rPr>
      </w:pPr>
      <w:r>
        <w:rPr>
          <w:rFonts w:cs="Courier New" w:ascii="Courier New" w:hAnsi="Courier New"/>
        </w:rPr>
        <w:t xml:space="preserve">ΠΡΟΕΔΡΕΥΩΝ (Παναγιώτης Ν. Κρητικός): Τελειώνετε, κύριε Υπουργέ. </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και γιατί θέλησε εκ των υστέρων να φέρει στη δημοσιότητα αυτούς τους ανύπαρκτους λόγους.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Γιάνναρε, έχετε το λόγο. </w:t>
      </w:r>
    </w:p>
    <w:p>
      <w:pPr>
        <w:pStyle w:val="Style15"/>
        <w:rPr>
          <w:rFonts w:ascii="Courier New" w:hAnsi="Courier New" w:cs="Courier New"/>
        </w:rPr>
      </w:pPr>
      <w:r>
        <w:rPr>
          <w:rFonts w:cs="Courier New" w:ascii="Courier New" w:hAnsi="Courier New"/>
        </w:rPr>
        <w:t xml:space="preserve">ΓΡΗΓΟΡΗΣ ΓΙΑΝΝΑΡΗΣ: Κύριε Υπουργέ, νομίζω ότι με την παραίτηση του κ. Προβατά, τίθενται μερικά σοβαρά ερωτήματα και οφείλω να πω ότι από την ομιλία σας δεν έλαβα σαφή απάντηση. Ας θυμίσουμε τα γεγονότα. </w:t>
      </w:r>
    </w:p>
    <w:p>
      <w:pPr>
        <w:pStyle w:val="Style15"/>
        <w:rPr>
          <w:rFonts w:ascii="Courier New" w:hAnsi="Courier New" w:cs="Courier New"/>
        </w:rPr>
      </w:pPr>
      <w:r>
        <w:rPr>
          <w:rFonts w:cs="Courier New" w:ascii="Courier New" w:hAnsi="Courier New"/>
        </w:rPr>
        <w:t xml:space="preserve">Ο κ. Προβατάς είναι ένας επιστήμων με μεγάλη διοικητική πείρα στην διεύθυνση επιχειρήσεων του ευρύτερου δημόσιου τομέα. </w:t>
      </w:r>
    </w:p>
    <w:p>
      <w:pPr>
        <w:pStyle w:val="Style15"/>
        <w:rPr>
          <w:rFonts w:ascii="Courier New" w:hAnsi="Courier New" w:cs="Courier New"/>
        </w:rPr>
      </w:pPr>
      <w:r>
        <w:rPr>
          <w:rFonts w:cs="Courier New" w:ascii="Courier New" w:hAnsi="Courier New"/>
        </w:rPr>
        <w:t>Δεύτερον, από τότε που πήγε στα ΕΛΤΑ έχει παίξει ένα σημαντικό ρόλο που αναγνωρίζεται από όλους, ακόμα και από τη συνδικαλι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ή παράταξη που πρόσκειται στη Νέα Δημοκρατία, για τις επιτυχείς προσπάθειες που έκανε για τον εκσυγχρονισμό των ΕΛΤΑ. </w:t>
      </w:r>
    </w:p>
    <w:p>
      <w:pPr>
        <w:pStyle w:val="Style15"/>
        <w:rPr>
          <w:rFonts w:ascii="Courier New" w:hAnsi="Courier New" w:cs="Courier New"/>
        </w:rPr>
      </w:pPr>
      <w:r>
        <w:rPr>
          <w:rFonts w:cs="Courier New" w:ascii="Courier New" w:hAnsi="Courier New"/>
        </w:rPr>
        <w:t xml:space="preserve">Τρίτο στοιχείο είναι ότι ο κ. Προβατάς ανήκει στο Συνασπισμό και με την παραίτησή του θέτει μερικά προβλήματα τα οποία είναι πάρα πολύ σημαντικά, διότι αφορούν τον τρόπο λειτουργίας των δημοσίων επιχειρήσεων.  Ο κ. Προβατάς μιλάει για την προσπάθεια που γινόταν για μία διοικητική κηδεμόνευση που εμπόδιζε την ομαλή λειτουργία, εμπόδιζε δηλαδή τη συγκεκριμένη ΔΕΚΟ να ανταποκριθεί στις στοιχειώδεις λειτουργίες κάτω απ’  αυτήν την ασφυκτική κηδεμονία. </w:t>
      </w:r>
    </w:p>
    <w:p>
      <w:pPr>
        <w:pStyle w:val="Style15"/>
        <w:rPr>
          <w:rFonts w:ascii="Courier New" w:hAnsi="Courier New" w:cs="Courier New"/>
        </w:rPr>
      </w:pPr>
      <w:r>
        <w:rPr>
          <w:rFonts w:cs="Courier New" w:ascii="Courier New" w:hAnsi="Courier New"/>
        </w:rPr>
        <w:t xml:space="preserve">Όσο για τα ταξίδια εκείνα πρέπει να σας πω ότι πρόκειται για μία συνάντηση των γενικών διευθυντών που αφορούσε τον εκσυγχρονισμό και ήταν αυτονόητο ότι εκείνος έπρεπε να πάει. Θεωρήθηκε παρέμβαση- για το τηλεφώνημα που λέτε- προς μία ορισμένη κατεύθυνση. </w:t>
      </w:r>
    </w:p>
    <w:p>
      <w:pPr>
        <w:pStyle w:val="Style15"/>
        <w:rPr>
          <w:rFonts w:ascii="Courier New" w:hAnsi="Courier New" w:cs="Courier New"/>
        </w:rPr>
      </w:pPr>
      <w:r>
        <w:rPr>
          <w:rFonts w:cs="Courier New" w:ascii="Courier New" w:hAnsi="Courier New"/>
        </w:rPr>
        <w:t xml:space="preserve">Το δεύτερο μεγάλο πρόβλημα που τίθεται εδώ, είναι το θέμα της τιμολογιακής πολιτικής. Ο κ. Προβατάς π. χ. λέει- και το έχει πει και δημόσια- ότι δεν υπήρχε καμία ανάγκη να υποβληθούν αυξήσεις στις τιμές των υπηρεσιών που παρέχει το ταχυδρομείο. Ότι το Κράτος εάν έδιδε όσα οφείλει στα ΕΛΤΑ, τα ΕΛΤΑ θα ήσαν σε θέση να διεκπεραιώσουν το έργο τους και να καλύψουν τα ελλείμματά τους. </w:t>
      </w:r>
    </w:p>
    <w:p>
      <w:pPr>
        <w:pStyle w:val="Style15"/>
        <w:rPr>
          <w:rFonts w:ascii="Courier New" w:hAnsi="Courier New" w:cs="Courier New"/>
        </w:rPr>
      </w:pPr>
      <w:r>
        <w:rPr>
          <w:rFonts w:cs="Courier New" w:ascii="Courier New" w:hAnsi="Courier New"/>
        </w:rPr>
        <w:t xml:space="preserve">Και το χειρότερο είναι ότι με τις αυξήσεις που επιβλήθηκαν, ουσιαστικά υπονομεύεται η ανταγωνιστική θέση των ΕΛΤΑ έναντι ιδιωτικών επιχειρήσεων που είναι ανταγωνιστικές αυτή τη στιγμή στην ελληνική οικονομία και στην ελληνική κοινωνία. </w:t>
      </w:r>
    </w:p>
    <w:p>
      <w:pPr>
        <w:pStyle w:val="Style15"/>
        <w:rPr>
          <w:rFonts w:ascii="Courier New" w:hAnsi="Courier New" w:cs="Courier New"/>
        </w:rPr>
      </w:pPr>
      <w:r>
        <w:rPr>
          <w:rFonts w:cs="Courier New" w:ascii="Courier New" w:hAnsi="Courier New"/>
        </w:rPr>
        <w:t xml:space="preserve">Οφείλω να πω ότι αυτά τα ζητήματα, που είναι κρίσιμα, δεν αναφέρονται μόνο στα ΕΛΤΑ και δεν έχουν σχέση μόνο με τον κ. Προβατά. Είναι πολύ σοβαρά ζητήματα, διότι αφορούν τη λειτουργία και την εξυγίανση του ευρύτερου δημόσιου τομέα, που αποτελεί ένα μεγάλο ποσοστό στην οικονομική δραστηριότητα. Είναι σοβαρά πολιτικά προβλήματα και οφείλω να πω ότι από την απάντησή σας δεν προκύπτουν σαφείς απαντήσεις σ` αυτά τα ερωτήματα. </w:t>
      </w:r>
    </w:p>
    <w:p>
      <w:pPr>
        <w:pStyle w:val="Style15"/>
        <w:rPr>
          <w:rFonts w:ascii="Courier New" w:hAnsi="Courier New" w:cs="Courier New"/>
        </w:rPr>
      </w:pPr>
      <w:r>
        <w:rPr>
          <w:rFonts w:cs="Courier New" w:ascii="Courier New" w:hAnsi="Courier New"/>
        </w:rPr>
        <w:t>ΠΡΟΕΔΡΕΥΩΝ (Παναγιώτης Ν. Κρητικός): Ο κ. Υπουργός Μεταφορών και Επικοινωνιών επιθυμεί να δευτερολογήσει;</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Μάλιστα,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Ορίστε, έχετε το λόγο. </w:t>
      </w:r>
    </w:p>
    <w:p>
      <w:pPr>
        <w:pStyle w:val="Style15"/>
        <w:rPr>
          <w:rFonts w:ascii="Courier New" w:hAnsi="Courier New" w:cs="Courier New"/>
        </w:rPr>
      </w:pPr>
      <w:r>
        <w:rPr>
          <w:rFonts w:cs="Courier New" w:ascii="Courier New" w:hAnsi="Courier New"/>
        </w:rPr>
        <w:t xml:space="preserve">ΝΙΚΟΛΑΟΣ ΓΚΕΛΕΣΤΑΘΗΣ (Υπ. Μεταφορών και Επικοινωνιών): Κύριε Πρόεδρε, η απάντησή μου ήταν σαφέστατη μέσα σ’  αυτό το πεντάλεπτο και ο κ. συνάδελφος πήρε τις απαντήσεις όπως επεβάλετο στην ερώτησή του. </w:t>
      </w:r>
    </w:p>
    <w:p>
      <w:pPr>
        <w:pStyle w:val="Style15"/>
        <w:rPr>
          <w:rFonts w:ascii="Courier New" w:hAnsi="Courier New" w:cs="Courier New"/>
        </w:rPr>
      </w:pPr>
      <w:r>
        <w:rPr>
          <w:rFonts w:cs="Courier New" w:ascii="Courier New" w:hAnsi="Courier New"/>
        </w:rPr>
        <w:t xml:space="preserve">Ο κύριος συνάδελφος δεν είναι σωστά πληροφορημένος. Συνδικαλιστικές οργανώσεις έχουν διαμαρτυρηθεί με υπομνήματά τους για την παρουσία και την άσκηση των καθηκόντων του κ. Προβατά ως Γενικού Διευθυντού των ΕΛΤΑ και μάλιστα, δεν θέλω να ενημερώσω την Εθνική Αντιπροσωπεία για το περιεχόμενο των υπομνημάτων αυτών, αλλά αποδεικνύουν ακριβώς τα αντίθετα απ’  αυτά που ισχυρισθήκατε, κύριε Γιάνναρε. </w:t>
      </w:r>
    </w:p>
    <w:p>
      <w:pPr>
        <w:pStyle w:val="Style15"/>
        <w:rPr>
          <w:rFonts w:ascii="Courier New" w:hAnsi="Courier New" w:cs="Courier New"/>
        </w:rPr>
      </w:pPr>
      <w:r>
        <w:rPr>
          <w:rFonts w:cs="Courier New" w:ascii="Courier New" w:hAnsi="Courier New"/>
        </w:rPr>
        <w:t xml:space="preserve">Ο κ. Προβατάς είναι γνωστός από την παρουσία του στα ΕΛΤΑ. Δεν γνωρίζω την άλλη κοινωνική και επαγγελματική του δραστηριότητα. </w:t>
      </w:r>
    </w:p>
    <w:p>
      <w:pPr>
        <w:pStyle w:val="Style15"/>
        <w:rPr>
          <w:rFonts w:ascii="Courier New" w:hAnsi="Courier New" w:cs="Courier New"/>
        </w:rPr>
      </w:pPr>
      <w:r>
        <w:rPr>
          <w:rFonts w:cs="Courier New" w:ascii="Courier New" w:hAnsi="Courier New"/>
        </w:rPr>
        <w:t xml:space="preserve">Αλλά οφείλω, εφόσον αναφερθήκατε στο θέμα αυτό, να θέσω υπόψη της Βουλής ότι ο κ. Προβατάς στις 13 Φεβρουαρίου 1990 είχε μια συνομιλία με τον τότε γενικό γραμματέα του Υπουργείου, τον κ. Βασίλη Κορκολόπουλο. Και μετά από τη συνομιλία αυτή ο κ. Βασίλης Κορκολόπουλος απηύθυνε την εμπιστευτική υπ’  αριθ. πρωτοκόλλου 3 αναφορά του στις 13 Φεβρουαρίου 1990 προς τον τότε Υπουργό Μεταφορών, τον κ. Γεώργιο Νουτσόπουλο και προς τον τότε Πρόεδρο της κυβέρνησης κ. Ξενοφώντα Ζολώτα και γράφει: «Κύριε Υπουργέ, βρίσκομαι στη δυσάρεστη θέση να σας αναφέρω τα εξής: Σε σημερινή τηλεφωνική μου επικοινωνία ώρα 16. 45’ με το γενικό διευθυντή των ΕΛΤΑ κ. Φώτη Προβατά για υπηρεσιακά θέματα, ο τελευταίος εντελώς αναίτια, απροσδόκητα, απρόκλητα και απαράδεκτα εξεφράσθη με βαρύτατους αγοραίους και ακατονόμαστους χαρακτηρισμούς σε βάρος του αποχωρήσαντος Υπουργού κ. Ιωάννη Κεφαλογιάννη, που η αξιοπρέπειά μου επιβάλλει να μην τους αναφέρω. Διέκοψα την τηλεφωνική επικοινωνία με τον κ. Προβατά, τονίζοντάς του, «σου απαγορεύω να εκφράζεσαι έτσι για τον τέως Υπουργό μου και Βουλευτή της Νέας Δημοκρατίας», και σας αναζήτησα αμέσως για να αναφέρω το συμβάν αλλά είχατε φύγει». Και του προτείνει ότι πρέπει να ασχοληθεί πειθαρχικά με το θέμα αυτό. </w:t>
      </w:r>
    </w:p>
    <w:p>
      <w:pPr>
        <w:pStyle w:val="Style15"/>
        <w:rPr>
          <w:rFonts w:ascii="Courier New" w:hAnsi="Courier New" w:cs="Courier New"/>
        </w:rPr>
      </w:pPr>
      <w:r>
        <w:rPr>
          <w:rFonts w:cs="Courier New" w:ascii="Courier New" w:hAnsi="Courier New"/>
        </w:rPr>
        <w:t xml:space="preserve">Επίσης ο κ. Προβατάς μετά την επιβολή της παραιτήσεώς του, έδωσε μια συνέντευξη Τύπου και ενώπιον μεγάλου αριθμού δημοσιογράφων αναφέρθηκε στο πρόσωπό μου και είπε αυτολεξεί: «Ούτε σε αφρικανική χώρα δεν μπορεί να είναι τέτοιος Υπουργός, όχι σε ευρωπαϊκή», και πολλά άλλα τα οποία νομίζω ότι χαρακτηρίζουν τον άνθρωπο. Και βέβαια δεν επιτρέπω στον εαυτό μου να παρακολουθήσει αυτό το επίπεδο πολιτικής συμπεριφοράς. </w:t>
      </w:r>
    </w:p>
    <w:p>
      <w:pPr>
        <w:pStyle w:val="Style15"/>
        <w:rPr>
          <w:rFonts w:ascii="Courier New" w:hAnsi="Courier New" w:cs="Courier New"/>
        </w:rPr>
      </w:pPr>
      <w:r>
        <w:rPr>
          <w:rFonts w:cs="Courier New" w:ascii="Courier New" w:hAnsi="Courier New"/>
        </w:rPr>
        <w:t xml:space="preserve">Πάντως, θέλω να διαβεβαιώσω τη Βουλή ότι καμία απολύτως παρέμβαση δεν έγινε από τον Υπουργό Μεταφορών και Επικοινωνιών στα καθήκοντα του κ. Προβατά ως Γενικού Διευθυντού των ΕΛΤΑ που να τον οδηγήσει σε παραίτηση. Τώρα, για ποιους λόγους παραιτήθηκε, δεν τους γνωρίζω και δεν είναι δικό μου θέμα για να αναζητήσω τους λόγους αυτούς. </w:t>
      </w:r>
    </w:p>
    <w:p>
      <w:pPr>
        <w:pStyle w:val="Style15"/>
        <w:rPr>
          <w:rFonts w:ascii="Courier New" w:hAnsi="Courier New" w:cs="Courier New"/>
        </w:rPr>
      </w:pPr>
      <w:r>
        <w:rPr>
          <w:rFonts w:cs="Courier New" w:ascii="Courier New" w:hAnsi="Courier New"/>
        </w:rPr>
        <w:t xml:space="preserve">Η πολιτική ηγεσία του Υπουργείου Μεταφορών και Επικοινωνιών, η οποία έχει την ευθύνη απέναντι του Λαού, απέναντι της Βουλής και απέναντι της Κυβέρνησης, για την δραστηριότητα και για τις πράξεις των εποπτευόμενων από το Υπουργείο Μεταφορών και Επικοινωνιών ΔΕΚΟ, ασφαλώς έχει όχι μόνο υποχρέωση αλλά και δικαίωμα να ενημερώνεται για τη δραστηριότητα των δημοσίων επιχειρήσεων και οργανισμών αυτών, προκειμένου να ρυθμίζει τη στάση της απέναντι σε βασικά θέματα λειτουργίας των ΔΕΚΟ αυτών και ιδίως στη διαχείριση του δημοσίου χρήματος. </w:t>
      </w:r>
    </w:p>
    <w:p>
      <w:pPr>
        <w:pStyle w:val="Style15"/>
        <w:rPr>
          <w:rFonts w:ascii="Courier New" w:hAnsi="Courier New" w:cs="Courier New"/>
        </w:rPr>
      </w:pPr>
      <w:r>
        <w:rPr>
          <w:rFonts w:cs="Courier New" w:ascii="Courier New" w:hAnsi="Courier New"/>
        </w:rPr>
        <w:t xml:space="preserve">Επομένως, κύριε συνάδελφε, δεν έχετε δίκιο ισχυριζόμενος ότι δεν πήρατε απάντηση στα ερωτήματά σας. Η απάντηση ήταν απόλυτη και δεν θέλω να μπω σε άλλες λεπτομέρειες γιατί είναι δυσάρεστο το θέμα αυτό. </w:t>
      </w:r>
    </w:p>
    <w:p>
      <w:pPr>
        <w:pStyle w:val="Style15"/>
        <w:rPr>
          <w:rFonts w:ascii="Courier New" w:hAnsi="Courier New" w:cs="Courier New"/>
        </w:rPr>
      </w:pPr>
      <w:r>
        <w:rPr>
          <w:rFonts w:cs="Courier New" w:ascii="Courier New" w:hAnsi="Courier New"/>
        </w:rPr>
        <w:t>ΠΡΟΕΔΡΕΥΩΝ (Παναγιώτης Ν. Κρητικός): Πρώτη επίκαιρη ερώτηση δεύτερης επιλογής είναι του Βουλευτή του ΠΑΣΟΚ κ. Βασίλη Κεδίκογλου, προς τον Υπουργό Βιομηχανίας, Ενέργειας και Τεχνολογίας, η οποία έχει ως εξής:</w:t>
      </w:r>
    </w:p>
    <w:p>
      <w:pPr>
        <w:pStyle w:val="Style15"/>
        <w:rPr>
          <w:rFonts w:ascii="Courier New" w:hAnsi="Courier New" w:cs="Courier New"/>
        </w:rPr>
      </w:pPr>
      <w:r>
        <w:rPr>
          <w:rFonts w:cs="Courier New" w:ascii="Courier New" w:hAnsi="Courier New"/>
        </w:rPr>
        <w:t xml:space="preserve">«Η εταιρεία εξόρυξης και εκμετάλλευσης λευκολίθου ΜΕΒ Α. Ε. , πρώην ΠΑΠΑΣΤΡΑΤΗ, με τόπο δραστηριότητας την περιοχή Μαντουδίου Ευβοίας, ετέθη σε εκκαθάριση εν λειτουργία. </w:t>
      </w:r>
    </w:p>
    <w:p>
      <w:pPr>
        <w:pStyle w:val="Style15"/>
        <w:rPr>
          <w:rFonts w:ascii="Courier New" w:hAnsi="Courier New" w:cs="Courier New"/>
        </w:rPr>
      </w:pPr>
      <w:r>
        <w:rPr>
          <w:rFonts w:cs="Courier New" w:ascii="Courier New" w:hAnsi="Courier New"/>
        </w:rPr>
        <w:t xml:space="preserve">Για την απρόσκοπτη και κερδοφόρο λειτουργία της επιχείρισης δεν ελήφθη καμία απόφαση ή μέτρο. Η επιχείριση υπολειτουργεί και οι εργαζόμενοι υποαπασχολούνται από έλλειψη στοιχειωδών μηχανημάτων λ. χ. φορτωτών. Οι εργαζόμενοι από τα τέλη Μαρτίου παραμένουν απλήρωτοι και τελούν σε απόγ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Β Α. Ε. διαθέτει σημαντικά κοιτάσματα λευκολίθου τα οποία γειτνιάζουν με αυτά της Ανώνυμης Εταιρείας Επιχειρήσεων, πρώην συγκρότημα Σκαλιστήρη. Η εξαγορά της ΜΕΒ Α. Ε. από την Ανώνυμη Εταιρεία Επιχειρήσεων, πρώην συγκρότημα Σκαλιστήρη, κατά την εκκαθάριση λόγω της γειτνίασης των κοιτασμάτων παρέχει στη δεύτερη σημαντικά πλεονεκτήματα.  Το έργο της εκκαθάρισης της επιχείρησης όμως καθυστερεί. </w:t>
      </w:r>
    </w:p>
    <w:p>
      <w:pPr>
        <w:pStyle w:val="Style15"/>
        <w:rPr>
          <w:rFonts w:ascii="Courier New" w:hAnsi="Courier New" w:cs="Courier New"/>
        </w:rPr>
      </w:pPr>
      <w:r>
        <w:rPr>
          <w:rFonts w:cs="Courier New" w:ascii="Courier New" w:hAnsi="Courier New"/>
        </w:rPr>
        <w:t xml:space="preserve">Ερωτάται ο κ. Υπουργός Βιομηχανίας πώς θα αντιμετωπίσει η Κυβέρνηση την ΜΕΒ Α. Ε. , αν θα εξαγορασθεί από την Ανώνυμη Εταιρεία Επιχειρήσεων και ποια μέτρα θα λάβει για την απρόσκοπτη απασχόληση και πληρωμή των εργαζομένων».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Κύριε Πρόεδρε, η επίκαιρη ερώτηση του συναδέλφου κ. Κεδίκογλου αναφέρεται στη Μεταλλευτική, Εμπορική και Βιομηχανική Ανώνυμη Εταιρεία, δηλαδή στα μεταλλεία ΠΑΠΑΣΤΡΑΤΗ. Η εταιρεία αυτή, όπως είναι γνωστό, ιδρύθηκε στα 1964, έχει έδρα στην Αθήνα, αλλά όλες οι εγκαταστάσεις της εξόρυξης και παραγωγής βρίσκονται στο Μαντούδι της Βόρειας Εύβοιας. Μέχρι το 1984 η επιχείρηση μπορούμε να πούμε ότι προχωρούσε καλά. </w:t>
      </w:r>
    </w:p>
    <w:p>
      <w:pPr>
        <w:pStyle w:val="Style15"/>
        <w:rPr>
          <w:rFonts w:ascii="Courier New" w:hAnsi="Courier New" w:cs="Courier New"/>
        </w:rPr>
      </w:pPr>
      <w:r>
        <w:rPr>
          <w:rFonts w:cs="Courier New" w:ascii="Courier New" w:hAnsi="Courier New"/>
        </w:rPr>
        <w:t xml:space="preserve">Αλλά από το 1986 και μετά άρχισε να καταρρέει. Έτσι, λοιπόν, στις 2. 2. 87 η επιχείρηση αυτή σταμάτησε να λειτουργεί λόγω του ότι δεν είχε κεφάλαια κίνησης. Στη συνέχεια το θέμα συζητήθηκε τον Απρίλιο και το Μάιο στην επιτροπή εμπειρογνωμόνων που λειτουργούσε στο Υπουργείο Βιομηχανίας Έρευνας και Τεχνολογίας, στην οποία συμμετείχαν οι εκπρόσωποι του Υπουργείου Εθνικής Οικονομίας, του Υπουργείου Οικονομικών, του Υπουργείου Εργασίας της Εθνικής Τράπεζας, της ΕΤΒΑ, του Οργανισμού Ανασυγκρότησης Επιχειρήσεων κ. λ. π, και με τα στοιχεία που υπήρχαν τότε στην ΕΤΒΑ, η επιχείρηση δεν μπορούσε να εξυγιανθεί, με αποτέλεσμα η επιχείρηση αυτή αφού συζητήθηκε τον Μάιο στην συνέχεια δηλαδή τον Νοέμβριο του `88 υπήχθη στον ΟΑΕ με άμεσο αποτέλεσμα να ξεκινήσει το στάδιο της εκκαθαρίσεως, στο οποίο εξακολουθεί να βρίσκεται και σήμερα και η εκκαθάριση εξακολουθεί να υπάρχει. </w:t>
      </w:r>
    </w:p>
    <w:p>
      <w:pPr>
        <w:pStyle w:val="Style15"/>
        <w:rPr>
          <w:rFonts w:ascii="Courier New" w:hAnsi="Courier New" w:cs="Courier New"/>
        </w:rPr>
      </w:pPr>
      <w:r>
        <w:rPr>
          <w:rFonts w:cs="Courier New" w:ascii="Courier New" w:hAnsi="Courier New"/>
        </w:rPr>
        <w:t xml:space="preserve">ΒΑΣΙΛΗΣ ΚΕΔΙΚΟΓΛΟΥ: Εν λειτουργία.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Ναί. Βρίσκεται εν λειτουργία. Οι εκκαθαριστές υπάρχουν, είναι βέβαιο. </w:t>
      </w:r>
    </w:p>
    <w:p>
      <w:pPr>
        <w:pStyle w:val="Style15"/>
        <w:rPr>
          <w:rFonts w:ascii="Courier New" w:hAnsi="Courier New" w:cs="Courier New"/>
        </w:rPr>
      </w:pPr>
      <w:r>
        <w:rPr>
          <w:rFonts w:cs="Courier New" w:ascii="Courier New" w:hAnsi="Courier New"/>
        </w:rPr>
        <w:t>Μετά την εκκαθάριση η ΜΕΒ, βέβαια, αναπόδραστα και μοιραίως θα οδηγηθεί σε πλειστηριασμό. Και εδώ οφείλω να σας πω, κύριε Κεδίκογλου, ότι η επίκαιρη ερώτησή σας έχει δύο σκέλη. Το ένα σκέλος είναι αν εξαγοραστεί από την ανώνυμη εταιρεία επιχειρήσεων...</w:t>
      </w:r>
    </w:p>
    <w:p>
      <w:pPr>
        <w:pStyle w:val="Style15"/>
        <w:rPr>
          <w:rFonts w:ascii="Courier New" w:hAnsi="Courier New" w:cs="Courier New"/>
        </w:rPr>
      </w:pPr>
      <w:r>
        <w:rPr>
          <w:rFonts w:cs="Courier New" w:ascii="Courier New" w:hAnsi="Courier New"/>
        </w:rPr>
        <w:t xml:space="preserve">ΒΑΣΙΛΗΣ ΚΕΔΙΚΟΛΓΟΥ: Ή τον ΟΑΕ, είναι υπαγμένες και οι δύο εκεί. </w:t>
      </w:r>
    </w:p>
    <w:p>
      <w:pPr>
        <w:pStyle w:val="Style15"/>
        <w:rPr>
          <w:rFonts w:ascii="Courier New" w:hAnsi="Courier New" w:cs="Courier New"/>
        </w:rPr>
      </w:pPr>
      <w:r>
        <w:rPr>
          <w:rFonts w:cs="Courier New" w:ascii="Courier New" w:hAnsi="Courier New"/>
        </w:rPr>
        <w:t xml:space="preserve">ΒΑΣΙΛΕΙΟΣ ΜΑΝΤΖΩΡΗΣ (Υφυπ. Βιομηχανίας, Ενεργείας και Τεχνολογίας): Όπως το έχετε διατυπώσει στην επίκαιρη ερώτησή σα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άβασε ο κ. Πρόεδρος και την διαβάζω όπως ακριβώς είναι διατυπωμένη. Και υποτίθεται ότι τουλάχιστον στις επίκαιρες ερωτήσεις, που έχουν και κάποιο αιφνιδιαστικό χαρακτήρα, πρέπει να απαντάμε επί των συγκεκριμένων θεμάτων. </w:t>
      </w:r>
    </w:p>
    <w:p>
      <w:pPr>
        <w:pStyle w:val="Style15"/>
        <w:rPr>
          <w:rFonts w:ascii="Courier New" w:hAnsi="Courier New" w:cs="Courier New"/>
        </w:rPr>
      </w:pPr>
      <w:r>
        <w:rPr>
          <w:rFonts w:cs="Courier New" w:ascii="Courier New" w:hAnsi="Courier New"/>
        </w:rPr>
        <w:t xml:space="preserve">Πρώτον λέτε αν θα εξαγοραστεί από την ανώνυμη εταιρεία επιχειρήσεων.  Και δεύτερον, ποια μέτρα θα λάβει για την απρόσκοπτη απασχόληση και πληρωμή των εργαζομένων η Κυβέρνηση. </w:t>
      </w:r>
    </w:p>
    <w:p>
      <w:pPr>
        <w:pStyle w:val="Style15"/>
        <w:rPr>
          <w:rFonts w:ascii="Courier New" w:hAnsi="Courier New" w:cs="Courier New"/>
        </w:rPr>
      </w:pPr>
      <w:r>
        <w:rPr>
          <w:rFonts w:cs="Courier New" w:ascii="Courier New" w:hAnsi="Courier New"/>
        </w:rPr>
        <w:t xml:space="preserve">Είναι βέβαιο, κύριε Κεδίκογλου -απαντώ στο πρώτο σκέλος του ερωτήματός σας- ότι η εταιρεία αυτή μετά την εκκαθάριση, αναπόδραστα και μοιραίως θα οδηγηθεί στον πλειστηριασμό, δεν μπορεί να γίνει αλλιώς, αυτό είναι βέβαιο. </w:t>
      </w:r>
    </w:p>
    <w:p>
      <w:pPr>
        <w:pStyle w:val="Style15"/>
        <w:rPr>
          <w:rFonts w:ascii="Courier New" w:hAnsi="Courier New" w:cs="Courier New"/>
        </w:rPr>
      </w:pPr>
      <w:r>
        <w:rPr>
          <w:rFonts w:cs="Courier New" w:ascii="Courier New" w:hAnsi="Courier New"/>
        </w:rPr>
        <w:t xml:space="preserve">Τώρα, το ποιο θα είναι το αποτέλεσμα του πλειστηριασμού ούτε εγώ μπορώ να το προβλέψω ούτε και εσείς. Αν το συγκρότημα Σκαλιστήρη είναι εκείνο που θα έχει δώσει την καλύτερη προσφορά και θα αποκτήσει τη ΜΕΒ, αυτό είναι άλλο πρόβλημα. </w:t>
      </w:r>
    </w:p>
    <w:p>
      <w:pPr>
        <w:pStyle w:val="Style15"/>
        <w:rPr>
          <w:rFonts w:ascii="Courier New" w:hAnsi="Courier New" w:cs="Courier New"/>
        </w:rPr>
      </w:pPr>
      <w:r>
        <w:rPr>
          <w:rFonts w:cs="Courier New" w:ascii="Courier New" w:hAnsi="Courier New"/>
        </w:rPr>
        <w:t xml:space="preserve">Το δεύτερο θέμα το οποίο έχω να σας πω είναι ότι η Κυβέρνηση θα μελετήσει τη δυνατότητα της συνέχισης της απασχόλησης των εργαζομένων καθ` όλο το διάστημα που θα διαρκεί η εκκαθάριση. Και τέλος, η Κυβέρνηση, τα δεδουλευμένα ημερομίσθια των εργαζομένων, σας βεβαιώνω ότι δεν υπάρχει καμμία ανησυχία, θα πληρωθούν. Αυτές είναι οι απαντήσεις που έχω να σας δώσω αυτήν τη στιγμή και λόγω, αν θέλετε, και των ολίγων ημερών, που έχουμε στο Υπουργείο Βιομηχανίας. </w:t>
      </w:r>
    </w:p>
    <w:p>
      <w:pPr>
        <w:pStyle w:val="Style15"/>
        <w:rPr>
          <w:rFonts w:ascii="Courier New" w:hAnsi="Courier New" w:cs="Courier New"/>
        </w:rPr>
      </w:pPr>
      <w:r>
        <w:rPr>
          <w:rFonts w:cs="Courier New" w:ascii="Courier New" w:hAnsi="Courier New"/>
        </w:rPr>
        <w:t xml:space="preserve">ΠΡΟΕΔΡΕΥΩΝ (Παναγιώτης Ν. Κρητικός): Ο κ. Κεδίκογλου έχει το λόγο. </w:t>
      </w:r>
    </w:p>
    <w:p>
      <w:pPr>
        <w:pStyle w:val="Style15"/>
        <w:rPr>
          <w:rFonts w:ascii="Courier New" w:hAnsi="Courier New" w:cs="Courier New"/>
        </w:rPr>
      </w:pPr>
      <w:r>
        <w:rPr>
          <w:rFonts w:cs="Courier New" w:ascii="Courier New" w:hAnsi="Courier New"/>
        </w:rPr>
        <w:t xml:space="preserve">ΒΑΣΙΛΗΣ ΚΕΔΙΚΟΓΛΟΥ: Κύριε Πρόεδρε, μερικώς απάντησε ο κ. Υπουργός Βιομηχανίας. Βέβαια κατανοώ ότι είναι μικρό το διάστημα, αλλά είναι μεγάλη η πίεση γιατί τριακόσιοι εργαζόμενοι δύο μήνες είναι απλήρωτοι. </w:t>
      </w:r>
    </w:p>
    <w:p>
      <w:pPr>
        <w:pStyle w:val="Style15"/>
        <w:rPr>
          <w:rFonts w:ascii="Courier New" w:hAnsi="Courier New" w:cs="Courier New"/>
        </w:rPr>
      </w:pPr>
      <w:r>
        <w:rPr>
          <w:rFonts w:cs="Courier New" w:ascii="Courier New" w:hAnsi="Courier New"/>
        </w:rPr>
        <w:t xml:space="preserve">Επισημαίνω ότι η περιοχή του Μαντουδίου Ευβοίας έχει εξελιχθεί σε βασικό μεταλλευτικό κέντρο με την εκμετάλλευση των κοιτασμάτων της εταιρείας ΜΕΒ που αναφέραμε και της πρώην Σκαλιστήρη. Τα κοιτάσματα του λευκολίθου αυτού γειτνιάζουν. Τα κύρια κοιτάσματα λευκολίθου παραμένουν σε μεγάλο βαθμό ανεκμετάλλευτα μέσα στις παραχωρήσεις της ΜΕΒ και είναι σε άμεση επαφή με τα κοιτάσματα του πρώην συγκροτήματος Σκαλιστήρη. </w:t>
      </w:r>
    </w:p>
    <w:p>
      <w:pPr>
        <w:pStyle w:val="Style15"/>
        <w:rPr>
          <w:rFonts w:ascii="Courier New" w:hAnsi="Courier New" w:cs="Courier New"/>
        </w:rPr>
      </w:pPr>
      <w:r>
        <w:rPr>
          <w:rFonts w:cs="Courier New" w:ascii="Courier New" w:hAnsi="Courier New"/>
        </w:rPr>
        <w:t xml:space="preserve">Η μετεξέλιξη της εκμετάλλευσης λευκολίθου στην περιοχή και η ανάκαμψη της μεταλλευτικής δραστηριότητας, προς όφελος της οικονομίας και των επιχειρήσεων επιβάλλει την συνεκμετάλλευση -αυτό έχει σημασία- των κοιτασμάτων αυτών που θα επιτρέψουν να ξαναγίνει η περιοχή Μαντουδίου βασικό κέντρο παραγωγής διπύρου μαγνησίας και πυριμάχων τούβλων με ανταγωνιστικό διεθνώς κόστος. Επομένως το ερώτημα είναι εάν θα ληφθεί υπόψιν αυτό το συγκριτικό πλεονέκτημα. Σήμερα και η μία και η άλλη επιχείρηση ανήκουν στον ΟΑΕ. Το να λένε ΜΕΒ ή Ανώνυμη Εταιρεία Επιχειρήσεων, είναι στην ουσία ο Οργανισμός ανασυγκρότησης επιχειρήσεων (ΟΑΕ). Το ερώτημα είναι αν υπάρχει πολιτική βούληση να υπαχθεί και αυτή η εταιρεία στον Οργανισμό ιδιοκτησιακώς πλέον, να λάβει μέρος στον πλειστηριασμό ο οργανισμός ώστε να μπορεί να γίνει αυτή η συνεκμετάλλευση. Διότι μεσοπρόθεσμα η εκκαθάριση μπορεί να επιταχυνθεί. Με την παρέμβαση του ΟΑΕ στον πλειστηριασμό και την αγορά της ΜΕΒ, γίνεται ο ΟΑΕ κύριος μέτοχος των εταιρειών, της Ανώνυμης Εταιρείας επιχειρήσεων και της ΜΕΒ. Έτσι μπορεί να επιβάλει τη συνεκμετάλλευση και μπορεί να επιβάλει μία πολύ καλύτερη γενικότερη δραστηριότητα. Λογαριάστε ότι η ΜΕΒ έχει και πολλά αποθέματα εξορυγμένα λευκολίθου, τα οποία δεν αγοράζονται από την εταιρεία επιχειρήσεων του Σκαλιστήρη, διότι μεταξύ τους πλέον οι εκκαθαριστές και η διεύθυνση της εταιρείας δεν συμφωνούν στο τίμημα, ίσως φταίει και η νομοθεσία η δική μας γενικότερα. </w:t>
      </w:r>
    </w:p>
    <w:p>
      <w:pPr>
        <w:pStyle w:val="Style15"/>
        <w:rPr>
          <w:rFonts w:ascii="Courier New" w:hAnsi="Courier New" w:cs="Courier New"/>
        </w:rPr>
      </w:pPr>
      <w:r>
        <w:rPr>
          <w:rFonts w:cs="Courier New" w:ascii="Courier New" w:hAnsi="Courier New"/>
        </w:rPr>
        <w:t xml:space="preserve">Η εταιρία ΜΕΒ, πέραν αυτών έχει και εξειδικευμένο προσωπικό σε υπόγειες εκμεταλλεύσεις. </w:t>
      </w:r>
    </w:p>
    <w:p>
      <w:pPr>
        <w:pStyle w:val="Style15"/>
        <w:rPr>
          <w:rFonts w:ascii="Courier New" w:hAnsi="Courier New" w:cs="Courier New"/>
        </w:rPr>
      </w:pPr>
      <w:r>
        <w:rPr>
          <w:rFonts w:cs="Courier New" w:ascii="Courier New" w:hAnsi="Courier New"/>
        </w:rPr>
        <w:t xml:space="preserve">Το ερώτημα λοιπόν, κύριε Υπουργέ, είναι τούτο και λάβετέ το πολύ σοβαρά υπόψη σας: Κατ` αρχήν, αυτή η επιχείρηση για να μπορέσει να εξυγιανθεί και να πάει στην καλύτερη εκκαθάριση, έχει ανάγκη κάποιων επενδύσεων, φορτωτών, εκσκαφέων -όπως σας γράφω- μικρού κόστους, περίπου 150 εκατ. δρχ. , που αν τα πάρει η εταιρία, θα είναι σε πολύ καλύτερη θέση και θα αποδώσει καλύτερα και ο πλειστηριασμός. Δυστυχώς όμως, λείπουν και αυτά τα στοιχειώδη μηχανήματα, για να μπορέσει να εργαστεί απρόσκοπτα. Το μέγεθος των επενδύσεων αυτών είναι πολύ μικρό. Δεν έχει γίνει καμιά προσπάθεια προς την κατεύθυνση αυτή. </w:t>
      </w:r>
    </w:p>
    <w:p>
      <w:pPr>
        <w:pStyle w:val="Style15"/>
        <w:rPr>
          <w:rFonts w:ascii="Courier New" w:hAnsi="Courier New" w:cs="Courier New"/>
        </w:rPr>
      </w:pPr>
      <w:r>
        <w:rPr>
          <w:rFonts w:cs="Courier New" w:ascii="Courier New" w:hAnsi="Courier New"/>
        </w:rPr>
        <w:t xml:space="preserve">Επαναλαμβάνω, λοιπόν, ότι το ερώτημα είναι τούτο: Αν υπάρχει η πολιτική βούληση της εξαγοράς όταν γίνει ο πλειστηριασμός και αυτής της επιχείρησης από τον ΟΑΕ, ώστε να έχει και το πρώην συγκρότημα ΣΚΑΛΙΣΤΗΡΗ και τη ΜΕΒ, και έτσι να μπορεί να επιβάλει ο ΟΑΕ την συνεκμετάλλευση, η οποία έχει πολύ μεγάλα πλεονεκτήματα και θα επιτρέψει την αναβάθμιση της περιοχής, που είναι μια περιοχή, η οποία έχει πληγεί ιδιαίτερα από αυτήν την ιστορία των προβληματικών επιχειρήσεων.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Υπουργός έχει το λόγο. </w:t>
      </w:r>
    </w:p>
    <w:p>
      <w:pPr>
        <w:pStyle w:val="Style15"/>
        <w:rPr>
          <w:rFonts w:ascii="Courier New" w:hAnsi="Courier New" w:cs="Courier New"/>
        </w:rPr>
      </w:pPr>
      <w:r>
        <w:rPr>
          <w:rFonts w:cs="Courier New" w:ascii="Courier New" w:hAnsi="Courier New"/>
        </w:rPr>
        <w:t xml:space="preserve">ΒΑΣΙΛΕΙΟΣ ΜΑΝΤΖΩΡΗΣ (Υφυπ. Βιομηχανίας, Ενέργειας και Τεχνολογίας): Κύριε Πρόεδρε, ο συνάδελφος κ. Κεδίκογλου τροποποίησε το ερώτημά του λιγάκι και θα έλεγα ότι μάλλον το έκανε θετική πρόταση. Η θετική πρόταση δηλαδή του κ. Κεδίκογλου είναι ότι το συγκρότημα ΣΚΑΛΙΣΤΗΡΗ συνορεύει με τη ΜΕΒ και μπορεί κάλλιστα το συγκρότημα ΣΚΑΛΙΣΤΗΡΗ, λόγω του ότι και τα δύο είναι στην ίδια περιοχή, γειτνιάζουν, να απορροφήσει τη ΜΕΒ και στη συνέχεια να έχει μια μεγαλύτερη απόδοση, ή να ενεργοποιηθεί και να εξυγιανθεί περισσότερο. </w:t>
      </w:r>
    </w:p>
    <w:p>
      <w:pPr>
        <w:pStyle w:val="Style15"/>
        <w:rPr>
          <w:rFonts w:ascii="Courier New" w:hAnsi="Courier New" w:cs="Courier New"/>
        </w:rPr>
      </w:pPr>
      <w:r>
        <w:rPr>
          <w:rFonts w:cs="Courier New" w:ascii="Courier New" w:hAnsi="Courier New"/>
        </w:rPr>
        <w:t xml:space="preserve">Αυτές οι απόψεις δεν αποτελούν ερώτημα για μας, κύριε συνάδελφε, και θα έλεγα ότι είμαστε πρόθυμοι αν θέλετε, να μας δώσετε ένα υπόμνημα πάνω σ` αυτές τις απόψεις σας, ώστε να μας βοηθήσει για τις αποφάσεις που θα πάρουμε στο μέλλον και αν θέλετε, να σας ακούσουμε κάποια στιγμή γύρω από τις απόψεις που εκφράσατε τώρα. </w:t>
      </w:r>
    </w:p>
    <w:p>
      <w:pPr>
        <w:pStyle w:val="Style15"/>
        <w:rPr>
          <w:rFonts w:ascii="Courier New" w:hAnsi="Courier New" w:cs="Courier New"/>
        </w:rPr>
      </w:pPr>
      <w:r>
        <w:rPr>
          <w:rFonts w:cs="Courier New" w:ascii="Courier New" w:hAnsi="Courier New"/>
        </w:rPr>
        <w:t xml:space="preserve">ΒΑΣΙΛΗΣ ΚΕΔΙΚΟΓΛΟΥ: Ευχαριστώ. </w:t>
      </w:r>
    </w:p>
    <w:p>
      <w:pPr>
        <w:pStyle w:val="Style15"/>
        <w:rPr>
          <w:rFonts w:ascii="Courier New" w:hAnsi="Courier New" w:cs="Courier New"/>
        </w:rPr>
      </w:pPr>
      <w:r>
        <w:rPr>
          <w:rFonts w:cs="Courier New" w:ascii="Courier New" w:hAnsi="Courier New"/>
        </w:rPr>
        <w:t xml:space="preserve">Κύριε Πρόεδρε, αν μου επιτρέπετε, ο κ. Υπουργός θα έχει το υπόμνημα. </w:t>
      </w:r>
    </w:p>
    <w:p>
      <w:pPr>
        <w:pStyle w:val="Style15"/>
        <w:rPr>
          <w:rFonts w:ascii="Courier New" w:hAnsi="Courier New" w:cs="Courier New"/>
        </w:rPr>
      </w:pPr>
      <w:r>
        <w:rPr>
          <w:rFonts w:cs="Courier New" w:ascii="Courier New" w:hAnsi="Courier New"/>
        </w:rPr>
        <w:t xml:space="preserve">ΠΡΟΕΔΡΕΥΩΝ (Παναγιώτης Ν. Κρητικός): Οι συνάδελφοι, οι κύριοι Μανώλης Σκουλάκης και Χρήστος Βιζοβίτης, με αίτηση τους ζητούν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 Η Βουλή ενέκρινε. </w:t>
      </w:r>
    </w:p>
    <w:p>
      <w:pPr>
        <w:pStyle w:val="Style15"/>
        <w:rPr>
          <w:rFonts w:ascii="Courier New" w:hAnsi="Courier New" w:cs="Courier New"/>
        </w:rPr>
      </w:pPr>
      <w:r>
        <w:rPr>
          <w:rFonts w:cs="Courier New" w:ascii="Courier New" w:hAnsi="Courier New"/>
        </w:rPr>
        <w:t xml:space="preserve">Η δεύτερη επίκαιρη ερώτηση, δεύτερης επιλογής είναι του Βουλευτή του Συνασπισμού της Αριστεράς και της Προόδου κ. Κωνσταντόπουλου, η οποία απευθύνεται προς τον κ. Υπουργό Εθνικής Άμυνας, και έχει ως εξής: «Ερωτάται ο κ. Υπουργός: Προκειμένου να ανακαλέσει στην ενεργό υπηρεσία τους απόστρατους αξιωματικούς και να τους θέσει επικεφαλείς του στρατεύματος, αν ερεύνησε τη συνδρομή των όρων που θεσπίζουν οι διατάξεις του ν. 1400/1973, άρθρο 66, παρ. 12. Σύμφωνα με αυτούς, απαγορεύεται στους αξιωματικούς και των τριών κλάδων, επί πενταετία μετά την αποστρατεία τους, να αντιπροσωπεύουν επιχειρήσεις ή δραστηριότητες στις συναλλαγές τους με τις Ένοπλες Δυνάμεις». </w:t>
      </w:r>
    </w:p>
    <w:p>
      <w:pPr>
        <w:pStyle w:val="Style15"/>
        <w:rPr>
          <w:rFonts w:ascii="Courier New" w:hAnsi="Courier New" w:cs="Courier New"/>
        </w:rPr>
      </w:pPr>
      <w:r>
        <w:rPr>
          <w:rFonts w:cs="Courier New" w:ascii="Courier New" w:hAnsi="Courier New"/>
        </w:rPr>
        <w:t xml:space="preserve">Ο κ. Υπουργός Εθνικής Άμυνας έχει το λόγο. </w:t>
      </w:r>
    </w:p>
    <w:p>
      <w:pPr>
        <w:pStyle w:val="Style15"/>
        <w:rPr>
          <w:rFonts w:ascii="Courier New" w:hAnsi="Courier New" w:cs="Courier New"/>
        </w:rPr>
      </w:pPr>
      <w:r>
        <w:rPr>
          <w:rFonts w:cs="Courier New" w:ascii="Courier New" w:hAnsi="Courier New"/>
        </w:rPr>
        <w:t xml:space="preserve">ΙΩΑΝΝΗΣ ΒΑΡΒΙΤΣΙΩΤΗΣ (Υπ. Εθνικής Άμυνας): Κυρίες και κύριοι συνάδελφοι, το θέμα το οποίο θέτει ο συνάδελφος κ. Κωνσταντόπουλος, με την επίκαιρη ερώτησή του, έχει δύο σκέλη: Πρώτο, το νομικό θέμα, ποια είναι η έκταση της εφαρμογής των διατάξεων του άρθρου 66 του ν. 1400, και δεύτερο, αν αυτές οι προϋποθέσεις που θέτει το άρθρο 66 του ν. 1400 αναφέρεται στους ανακληθέντες αξιωματικούς. </w:t>
      </w:r>
    </w:p>
    <w:p>
      <w:pPr>
        <w:pStyle w:val="Style15"/>
        <w:rPr>
          <w:rFonts w:ascii="Courier New" w:hAnsi="Courier New" w:cs="Courier New"/>
        </w:rPr>
      </w:pPr>
      <w:r>
        <w:rPr>
          <w:rFonts w:cs="Courier New" w:ascii="Courier New" w:hAnsi="Courier New"/>
        </w:rPr>
        <w:t xml:space="preserve">Το θέμα της εργασίας των αποστράτων αξιωματικών σε εμπορικές και βιομηχανικές επιχειρήσεις, μετά την αποστρατεία τους, έχει επανειλημμένα απασχολήσει την ηγεσία των Ενόπλων Δυνάμεων. Έχουν εκδοθεί άπειρες γνωμοδοτήσεις -και πρόσφατη γνωμοδότηση- οι οποίες προσπαθούν να ερμηνεύσουν αυτή τη διάταξη. </w:t>
      </w:r>
    </w:p>
    <w:p>
      <w:pPr>
        <w:pStyle w:val="Style15"/>
        <w:rPr>
          <w:rFonts w:ascii="Courier New" w:hAnsi="Courier New" w:cs="Courier New"/>
        </w:rPr>
      </w:pPr>
      <w:r>
        <w:rPr>
          <w:rFonts w:cs="Courier New" w:ascii="Courier New" w:hAnsi="Courier New"/>
        </w:rPr>
        <w:t xml:space="preserve">Εκείνο το οποίο θα ήθελα να τονίσω, είναι ότι η διάταξη αυτή είναι LEX INPERFECTA, δεν προβλέπει ποινικές ή πειθαρχικές κυρώσεις. </w:t>
      </w:r>
    </w:p>
    <w:p>
      <w:pPr>
        <w:pStyle w:val="Style15"/>
        <w:rPr>
          <w:rFonts w:ascii="Courier New" w:hAnsi="Courier New" w:cs="Courier New"/>
        </w:rPr>
      </w:pPr>
      <w:r>
        <w:rPr>
          <w:rFonts w:cs="Courier New" w:ascii="Courier New" w:hAnsi="Courier New"/>
        </w:rPr>
        <w:t xml:space="preserve">Η τελευταία γνωμοδότηση, η οποία έγινε δεκτή από την πολιτική ηγεσία του Υπουργείου και έγινε πολύ προ της ανακλήσεως των αξιωματικών, λέει ότι η απλή συμμετοχή αποστράτων αξιωματικών, με την ιδιότητα μέλους του διοικητικού συμβουλίου ή τεχνικού διευθυντού ανωνύμου εταιρίας, δεν εμπίπτει στα πλαίσια των απαγορεύσεων του άρθρου 66, παρ. 12, υπό την προϋπόθεση ότι δεν θα έχουν καμμία ανάμιξη, είτε στη σύναψη των συμβάσεων και προμηθειών, είτε στον ουσιαστικό έλεγχο της ανωνύμου εταιρίας. </w:t>
      </w:r>
    </w:p>
    <w:p>
      <w:pPr>
        <w:pStyle w:val="Style15"/>
        <w:rPr>
          <w:rFonts w:ascii="Courier New" w:hAnsi="Courier New" w:cs="Courier New"/>
        </w:rPr>
      </w:pPr>
      <w:r>
        <w:rPr>
          <w:rFonts w:cs="Courier New" w:ascii="Courier New" w:hAnsi="Courier New"/>
        </w:rPr>
        <w:t xml:space="preserve">Εν πάση περιπτώσει δεν χρειάζεται να μπούμε σε λεπτομέρειες στο νομικό θέμα, το οποίο έχει περάσει από πολλές φάσεις. Θα ήθελα να αναφέρω στο Σώμα ότι προ της ανακλήσεως -αφού η ερώτηση αναφέρεται στον αρχηγό του Γενικού Επιτελείου της Αεροπορίας -εζήτησα από τον σημερινό αρχηγό του Γενικού Επιτελείου της Αεροπορίας- διότι είχε δημοσιευθεί και στο περιοδικό ΑΝΤΙ στο τεύχος του Δεκεμβρίου του 1989, ότι έχει κάποια ανάμιξη σε μια εταιρεία STARION, η οποία έχει ορισμένες δραστηριότητες όχι στις Ένοπλες Δυνάμεις, αλλά γενικότερα στο εμπόριο όπλων -τον αντιπτέραρχο κ. Σταθιά να μου δώσει εξηγήσεις, πολύ πριν ανακληθεί, πάνω στο δημοσίευμα αυτό. </w:t>
      </w:r>
    </w:p>
    <w:p>
      <w:pPr>
        <w:pStyle w:val="Style15"/>
        <w:rPr>
          <w:rFonts w:ascii="Courier New" w:hAnsi="Courier New" w:cs="Courier New"/>
        </w:rPr>
      </w:pPr>
      <w:r>
        <w:rPr>
          <w:rFonts w:cs="Courier New" w:ascii="Courier New" w:hAnsi="Courier New"/>
        </w:rPr>
        <w:t xml:space="preserve">Ο κ. Σταθιάς μου προσεκόμισε μια εξώδικο δήλωση την οποία έκανε ο ίδιος μόλις κυκλοφόρησε το περιοδικό ΑΝΤΙ τόσο προς την STARION, όσο και προς το περιοδικό ΑΝΤΙ, όπου μεταξύ άλλων αναφέρει ότι "ουδέποτε τόσο κατά την διάρκεια της παραμονής μου στις 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πολεμικής αεροπορίας όσο και μετά ασχολήθηκα με συμβάσεις προμηθείας οπλικών συστημάτων και βεβαίως, κ.λπ. , δεν είχα καμία σχέση με τη STARION». </w:t>
      </w:r>
    </w:p>
    <w:p>
      <w:pPr>
        <w:pStyle w:val="Style15"/>
        <w:rPr>
          <w:rFonts w:ascii="Courier New" w:hAnsi="Courier New" w:cs="Courier New"/>
        </w:rPr>
      </w:pPr>
      <w:r>
        <w:rPr>
          <w:rFonts w:cs="Courier New" w:ascii="Courier New" w:hAnsi="Courier New"/>
        </w:rPr>
        <w:t xml:space="preserve">Μου προσεκόμισε επίσης και μια εξώδικο δήλωση και διαμαρτυρία της «STARION» προς το περιοδικό ΑΝΤΙ που διαψεύδει το δημοσίευμα. </w:t>
      </w:r>
    </w:p>
    <w:p>
      <w:pPr>
        <w:pStyle w:val="Style15"/>
        <w:rPr>
          <w:rFonts w:ascii="Courier New" w:hAnsi="Courier New" w:cs="Courier New"/>
        </w:rPr>
      </w:pPr>
      <w:r>
        <w:rPr>
          <w:rFonts w:cs="Courier New" w:ascii="Courier New" w:hAnsi="Courier New"/>
        </w:rPr>
        <w:t xml:space="preserve">Κατά συνέπεια, νομίζω ότι τα στοιχεία αυτά αποδεικνύουν ότι δεν υπήρξε η όποια παραβίαση της διατάξεως του άρθρου 66 παρ. 12 του νόμου 1400, η οποία όμως εν πάση περιπτώσει είναι χωρίς νομικές κυρώσεις. </w:t>
      </w:r>
    </w:p>
    <w:p>
      <w:pPr>
        <w:pStyle w:val="Style15"/>
        <w:rPr>
          <w:rFonts w:ascii="Courier New" w:hAnsi="Courier New" w:cs="Courier New"/>
        </w:rPr>
      </w:pPr>
      <w:r>
        <w:rPr>
          <w:rFonts w:cs="Courier New" w:ascii="Courier New" w:hAnsi="Courier New"/>
        </w:rPr>
        <w:t xml:space="preserve">Αυτά είχα να πω, κυρίες και κύριοι συνάδελφοι, και περιμένω τα επιχειρήματα του κυρίου Κωνσταντόπουλου για να απαντήσω. </w:t>
      </w:r>
    </w:p>
    <w:p>
      <w:pPr>
        <w:pStyle w:val="Style15"/>
        <w:rPr>
          <w:rFonts w:ascii="Courier New" w:hAnsi="Courier New" w:cs="Courier New"/>
        </w:rPr>
      </w:pPr>
      <w:r>
        <w:rPr>
          <w:rFonts w:cs="Courier New" w:ascii="Courier New" w:hAnsi="Courier New"/>
        </w:rPr>
        <w:t xml:space="preserve">ΠΡΟΕΔΡΕΥΩΝ (Παναγιώτης Ν. Κρητικ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κύριε Υπουργέ, το πρόβλημα δεν είναι αν ο νόμος είναι ατελής. Το πρόβλημα είναι εάν με αυτήν τη συγκεκριμένη επιλογή και απόφαση της Κυβερνήσεως επιβραβεύεται μια συμπεριφορά, η οποία και σκανδαλίζει και είναι παράνομη. Η διάταξη του άρθρου 66 του συγκεκριμένου νόμου είναι σαφής και κατηγορηματική. Απαγορεύει την ανάμιξη των αποστράτων επί μια 5ετία μετά την αποστρατεία τους σε κάθε είδους δραστηριότητα, που έχει να κάνει με συναλλαγές περί την εξασφάλιση οπλικών συστημάτων ή ανταλλακτικών. </w:t>
      </w:r>
    </w:p>
    <w:p>
      <w:pPr>
        <w:pStyle w:val="Style15"/>
        <w:rPr>
          <w:rFonts w:ascii="Courier New" w:hAnsi="Courier New" w:cs="Courier New"/>
        </w:rPr>
      </w:pPr>
      <w:r>
        <w:rPr>
          <w:rFonts w:cs="Courier New" w:ascii="Courier New" w:hAnsi="Courier New"/>
        </w:rPr>
        <w:t xml:space="preserve">Όταν λοιπόν, σε μια συγκεκριμένη περίοδο ανακαλείται στις τάξεις του στρατού και τίθεται επικεφαλής της αεροπορίας πρόσωπο, το οποίο στο παρελθόν έχει αντιμετωπίσει τέτοιες μομφές, τότε πραγματικά, ανεξαρτήτως του γράμματος και του πνεύματος του νόμου, επιβραβεύεται αυτή η συμπεριφορά και επικυρώνεται ένα αρνητικό σύμπτωμα, το οποίο περιβάλει τις Ένοπλες Δυνάμεις, να δραστηριοποιούνται δηλαδή διάφορες εταιρείες αντιπροσώπευσης εμπορικών οίκων του εξωτερικού, περί τις συγκεκριμένες αναθέσεις ή τους συγκεκριμένους διαγωνισμούς των Ενόπλων Δυνάμεων για να εξασφαλίζουν διείσδυση, επιρροή, πληροφορίες και αναθέσεις, χρησιμοποιώντας ως μοναδικό ατού τη θέση, την οποία είχαν προηγουμένως στο στράτευμα τα διευθυντικά τους στελέχη. </w:t>
      </w:r>
    </w:p>
    <w:p>
      <w:pPr>
        <w:pStyle w:val="Style15"/>
        <w:rPr>
          <w:rFonts w:ascii="Courier New" w:hAnsi="Courier New" w:cs="Courier New"/>
        </w:rPr>
      </w:pPr>
      <w:r>
        <w:rPr>
          <w:rFonts w:cs="Courier New" w:ascii="Courier New" w:hAnsi="Courier New"/>
        </w:rPr>
        <w:t>Στη συγκεκριμένη περίπτωση το πρόβλημα είναι και πολιτικό και συνταγματικό και ηθικής τάξεως. Είναι κατ` αρχήν συνταγματικό διότι επαναφέρονται στην ενεργό υπηρεσία πρόσωπα με πράξη νομοθετικού περιεχομένου, ατομικού χαρακτήρα. Δεν είναι πράξη νομοθετικού περιεχομένου γενική, είναι...</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είναι αντικείμενο της επικαίρου ερωτήσεως. </w:t>
      </w:r>
    </w:p>
    <w:p>
      <w:pPr>
        <w:pStyle w:val="Style15"/>
        <w:rPr>
          <w:rFonts w:ascii="Courier New" w:hAnsi="Courier New" w:cs="Courier New"/>
        </w:rPr>
      </w:pPr>
      <w:r>
        <w:rPr>
          <w:rFonts w:cs="Courier New" w:ascii="Courier New" w:hAnsi="Courier New"/>
        </w:rPr>
        <w:t xml:space="preserve">ΠΡΟΕΔΡΕΥΩΝ (Παναγιώτης Ν. Κρητικός): Διακοπές, κύριε Υπουργέ, δεν γίνονται. Θα απαντήσετε μετά, έχετε δικαίωμα δευτερολογίας. </w:t>
      </w:r>
    </w:p>
    <w:p>
      <w:pPr>
        <w:pStyle w:val="Style15"/>
        <w:rPr>
          <w:rFonts w:ascii="Courier New" w:hAnsi="Courier New" w:cs="Courier New"/>
        </w:rPr>
      </w:pPr>
      <w:r>
        <w:rPr>
          <w:rFonts w:cs="Courier New" w:ascii="Courier New" w:hAnsi="Courier New"/>
        </w:rPr>
        <w:t xml:space="preserve">ΙΩΑΝΝΗΣ ΒΑΡΒΙΤΣΙΩΤΗΣ (Υπ. Εθνικής Άμυνας): Σεις έπρεπε να διακόψετε τον κ. συνάδελφο. Όταν φεύγει έξω από το θέμα της επικαίρου ερωτήσεως. </w:t>
      </w:r>
    </w:p>
    <w:p>
      <w:pPr>
        <w:pStyle w:val="Style15"/>
        <w:rPr>
          <w:rFonts w:ascii="Courier New" w:hAnsi="Courier New" w:cs="Courier New"/>
        </w:rPr>
      </w:pPr>
      <w:r>
        <w:rPr>
          <w:rFonts w:cs="Courier New" w:ascii="Courier New" w:hAnsi="Courier New"/>
        </w:rPr>
        <w:t xml:space="preserve">ΠΡΟΕΔΡΕΥΩΝ (Παναγιώτης Ν. Κρητικός): Εάν είναι εκτός θέματος βεβαίως.  </w:t>
      </w:r>
    </w:p>
    <w:p>
      <w:pPr>
        <w:pStyle w:val="Style15"/>
        <w:rPr>
          <w:rFonts w:ascii="Courier New" w:hAnsi="Courier New" w:cs="Courier New"/>
        </w:rPr>
      </w:pPr>
      <w:r>
        <w:rPr>
          <w:rFonts w:cs="Courier New" w:ascii="Courier New" w:hAnsi="Courier New"/>
        </w:rPr>
        <w:t xml:space="preserve">ΝΙΚΟΛΑΟΣ ΚΩΝΣΤΑΝΤΟΠΟΥΛΟΣ: Το δέχομαι αυτό, κύριε Υπουργέ, είναι ένα θέμα συνταγματικό το επισημαίνω απλώς. Είναι όμως ένα πρόβλημα σοβαρό πολιτικό. Διότι τίθεται επικεφαλής της Αεροπορίας πρόσωπο που αντιμετώπισε στο παρελθόν αυτήν την κατηγορία. Θα συμφωνήσετε μαζί μου ότι το εξώδικο, το οποίο απευθύνει μετά το δημοσίευμα περί του ότι δεν ανταποκρίνεται στην αλήθεια η ανάμιξη του ονόματός του, δεν είναι εκείνο το στοιχείο που πείθει αντικειμενικά ότι πράγματι δεν έχουμε, έτσι τα πράγματα. Γιατί το δημοσίευμα του συγκεκριμένου περιοδικού αναφέρεται σε προσπέκτους της εταιρίας, που μνημονεύει τον κ. Σταθιά ως διευθυντικό στέλεχος, μαζί με δεκάδα άλλων ονομάτων. Και αυτό το προσπέκτους της εταιρίας ούτε προσβλήθηκε ως πλαστό, ούτε ο κ. Σταθιάς εστράφη εναντίον της εταιρίας, γιατί αθεμίτως και κακοβούλως τον αναμιγνύει σ’ αυτές τις δραστηριότητές τη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ού. )</w:t>
      </w:r>
    </w:p>
    <w:p>
      <w:pPr>
        <w:pStyle w:val="Style15"/>
        <w:rPr>
          <w:rFonts w:ascii="Courier New" w:hAnsi="Courier New" w:cs="Courier New"/>
        </w:rPr>
      </w:pPr>
      <w:r>
        <w:rPr>
          <w:rFonts w:cs="Courier New" w:ascii="Courier New" w:hAnsi="Courier New"/>
        </w:rPr>
        <w:t xml:space="preserve">Και επιπρόσθετα, επιτρέψτε μου να πω, το στοιχείο της αναφοράς των συγκεκριμένων ονομάτων αποτελεί το κύριο και αποκλειστικό διαφημιστικό πλεονέκτημα της εταιρίας «STARION» προς το εξωτερικό, γιατί εκεί στηρίζεται η δυνατότητά της να εξασφαλίσει διείσδυση και επιρροή στις ένοπλες δυνάμει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τελειώνετε. </w:t>
      </w:r>
    </w:p>
    <w:p>
      <w:pPr>
        <w:pStyle w:val="Style15"/>
        <w:rPr>
          <w:rFonts w:ascii="Courier New" w:hAnsi="Courier New" w:cs="Courier New"/>
        </w:rPr>
      </w:pPr>
      <w:r>
        <w:rPr>
          <w:rFonts w:cs="Courier New" w:ascii="Courier New" w:hAnsi="Courier New"/>
        </w:rPr>
        <w:t xml:space="preserve">ΝΙΚΟΛΑΟΣ ΚΩΝΣΤΑΝΤΟΠΟΥΛΟΣ: Τελειώνω, κύριε Πρόεδρε, επισημαίνοντας τούτο: Ότι υπάρχει και η συγκεκριμένη πολιτική διάσταση που κάνει επίκαιρη αυτή την ερώτηση σήμερα, πολύ περισσότερο από ποτέ. Γιατί ως μοναδικό επιχείρημα για την επαναφορά των συγκεκριμένων προσώπων, χρησιμοποιείται η έλλειψη κομματικής εμπιστοσύνης. Αυτό είναι το επιχείρημα που δημιουργεί πολιτική κρίση στις Ένοπλες Δυνάμεις, πολύ περισσότερο αν συνδυαστεί και με τις εξακολουθητικές απομακρύνσεις, οι οποίες αντιμετωπίζονται σήμερα αρνητικά από το σύνολο των πολιτικών δυνάμεων, αλλά και των υπηρεσιακών παραγόντων. </w:t>
      </w:r>
    </w:p>
    <w:p>
      <w:pPr>
        <w:pStyle w:val="Style15"/>
        <w:rPr>
          <w:rFonts w:ascii="Courier New" w:hAnsi="Courier New" w:cs="Courier New"/>
        </w:rPr>
      </w:pPr>
      <w:r>
        <w:rPr>
          <w:rFonts w:cs="Courier New" w:ascii="Courier New" w:hAnsi="Courier New"/>
        </w:rPr>
        <w:t xml:space="preserve">ΠΡΟΕΔΡΕΥΩΝ (Παναγιώτης Ν. Κρητικός): Ο κ. Υπουργός έχει το λόγο. </w:t>
      </w:r>
    </w:p>
    <w:p>
      <w:pPr>
        <w:pStyle w:val="Style15"/>
        <w:rPr>
          <w:rFonts w:ascii="Courier New" w:hAnsi="Courier New" w:cs="Courier New"/>
        </w:rPr>
      </w:pPr>
      <w:r>
        <w:rPr>
          <w:rFonts w:cs="Courier New" w:ascii="Courier New" w:hAnsi="Courier New"/>
        </w:rPr>
        <w:t xml:space="preserve">ΙΩΑΝΝΗΣ ΒΑΡΒΙΤΣΙΩΤΗΣ (Υπ. Εθνικής Άμυνας): Θα συμφωνήσετε μαζί μου κύριε συνάδελφε, ότι με την ευκαιρία της επίκαιρης ερωτήσεως, γενικεύσατε το θέμα. Εδώ το θέμα ήταν συγκεκριμένο. </w:t>
      </w:r>
    </w:p>
    <w:p>
      <w:pPr>
        <w:pStyle w:val="Style15"/>
        <w:rPr>
          <w:rFonts w:ascii="Courier New" w:hAnsi="Courier New" w:cs="Courier New"/>
        </w:rPr>
      </w:pPr>
      <w:r>
        <w:rPr>
          <w:rFonts w:cs="Courier New" w:ascii="Courier New" w:hAnsi="Courier New"/>
        </w:rPr>
        <w:t xml:space="preserve">ΕΥΑΓΓΕΛΟΣ ΓΙΑΝΝΟΠΟΥΛΟΣ: Δεν πειράζει, κύριε Υπουργέ. </w:t>
      </w:r>
    </w:p>
    <w:p>
      <w:pPr>
        <w:pStyle w:val="Style15"/>
        <w:rPr>
          <w:rFonts w:ascii="Courier New" w:hAnsi="Courier New" w:cs="Courier New"/>
        </w:rPr>
      </w:pPr>
      <w:r>
        <w:rPr>
          <w:rFonts w:cs="Courier New" w:ascii="Courier New" w:hAnsi="Courier New"/>
        </w:rPr>
        <w:t xml:space="preserve">ΙΩΑΝΝΗΣ ΒΑΡΒΙΤΣΙΩΤΗΣ (Υπ. Εθνικής Άμυνας): Ασφαλώς δεν πειράζει. </w:t>
      </w:r>
    </w:p>
    <w:p>
      <w:pPr>
        <w:pStyle w:val="Style15"/>
        <w:rPr>
          <w:rFonts w:ascii="Courier New" w:hAnsi="Courier New" w:cs="Courier New"/>
        </w:rPr>
      </w:pPr>
      <w:r>
        <w:rPr>
          <w:rFonts w:cs="Courier New" w:ascii="Courier New" w:hAnsi="Courier New"/>
        </w:rPr>
        <w:t xml:space="preserve">Όμως, θα συμφωνήσετε μαζί μου ότι υπήρξε μια γενίκευση, η οποία δεν περιελαμβάνετο στο κείμενο της επίκαιρης ερωτήσεως. </w:t>
      </w:r>
    </w:p>
    <w:p>
      <w:pPr>
        <w:pStyle w:val="Style15"/>
        <w:rPr>
          <w:rFonts w:ascii="Courier New" w:hAnsi="Courier New" w:cs="Courier New"/>
        </w:rPr>
      </w:pPr>
      <w:r>
        <w:rPr>
          <w:rFonts w:cs="Courier New" w:ascii="Courier New" w:hAnsi="Courier New"/>
        </w:rPr>
        <w:t xml:space="preserve">Και θα συμφωνήσετε και σε κάτι άλλο μαζί μου. Όταν κάποιος θίγεται, τί μπορεί να κάνει; Κάνει ένα εξώδικο και λέει απαντήστε μου. Υπάρχει απάντηση. Κοινοποιεί και το εξώδικο στην εφημερίδα. Τί άλλο μπορεί να κάνει. </w:t>
      </w:r>
    </w:p>
    <w:p>
      <w:pPr>
        <w:pStyle w:val="Style15"/>
        <w:rPr>
          <w:rFonts w:ascii="Courier New" w:hAnsi="Courier New" w:cs="Courier New"/>
        </w:rPr>
      </w:pPr>
      <w:r>
        <w:rPr>
          <w:rFonts w:cs="Courier New" w:ascii="Courier New" w:hAnsi="Courier New"/>
        </w:rPr>
        <w:t xml:space="preserve">ΝΙΚΟΛΑΟΣ ΚΩΝΣΤΑΝΤΟΠΟΥΛΟΣ: Κάνει μήνυση και στρέφεται εναντίον εκείνων που τον αναμειγνύουν. </w:t>
      </w:r>
    </w:p>
    <w:p>
      <w:pPr>
        <w:pStyle w:val="Style15"/>
        <w:rPr>
          <w:rFonts w:ascii="Courier New" w:hAnsi="Courier New" w:cs="Courier New"/>
        </w:rPr>
      </w:pPr>
      <w:r>
        <w:rPr>
          <w:rFonts w:cs="Courier New" w:ascii="Courier New" w:hAnsi="Courier New"/>
        </w:rPr>
        <w:t>ΙΩΑΝΝΗΣ ΒΑΡΒΙΤΣΙΩΤΗΣ (Υπ. Εθνικής Άμυνας): Νομίζετε, κύριε συνάδελφε, ότι όλοι έχουν τη δυνατότητα να κάνουν μηνύσεις;</w:t>
      </w:r>
    </w:p>
    <w:p>
      <w:pPr>
        <w:pStyle w:val="Style15"/>
        <w:rPr>
          <w:rFonts w:ascii="Courier New" w:hAnsi="Courier New" w:cs="Courier New"/>
        </w:rPr>
      </w:pPr>
      <w:r>
        <w:rPr>
          <w:rFonts w:cs="Courier New" w:ascii="Courier New" w:hAnsi="Courier New"/>
        </w:rPr>
        <w:t xml:space="preserve">Εδώ υπήρξε το δημοσίευμα. Υπήρξε άμεση αντίδραση του Αντιπτεράρχου εν αποστρατεία τότε, αμεσότατη αντίδραση. Δι` αυτού του τρόπου ενόμισε ότι εκαλύφθη. Και αυτό συνέβη σε χρόνο ανύποπτο. Γιατί όλα αυτά έγιναν, κύριοι συνάδελφοι, το Γενάρη του 1990, που δεν υπήρχε θέμα επαναφοράς ή μη. </w:t>
      </w:r>
    </w:p>
    <w:p>
      <w:pPr>
        <w:pStyle w:val="Style15"/>
        <w:rPr>
          <w:rFonts w:ascii="Courier New" w:hAnsi="Courier New" w:cs="Courier New"/>
        </w:rPr>
      </w:pPr>
      <w:r>
        <w:rPr>
          <w:rFonts w:cs="Courier New" w:ascii="Courier New" w:hAnsi="Courier New"/>
        </w:rPr>
        <w:t xml:space="preserve">Εγώ πιστεύω ότι αυτό το θέμα, κυρίες και κύριοι συνάδελφοι, πρέπει να τελειώσει κατά τον καλύτερο δυνατό τρόπο, χάριν της ηρεμίας των Ενόπλων Δυνάμεων. </w:t>
      </w:r>
    </w:p>
    <w:p>
      <w:pPr>
        <w:pStyle w:val="Style15"/>
        <w:rPr>
          <w:rFonts w:ascii="Courier New" w:hAnsi="Courier New" w:cs="Courier New"/>
        </w:rPr>
      </w:pPr>
      <w:r>
        <w:rPr>
          <w:rFonts w:cs="Courier New" w:ascii="Courier New" w:hAnsi="Courier New"/>
        </w:rPr>
        <w:t xml:space="preserve">Και κάνω έκκληση προς όλες τις Πτέρυγες της Βουλής, να αφήσουμε τις Ένοπλες Δυνάμεις -πέρασαν αρκετά 8 χρόνια- να κάνουν το καθήκον τους. Και το καθήκον τους είναι η προάσπιση των συνόρων της Πατρίδας. Σας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Παναγιώτης Ν. Κρητικός): Εξαντλήθηκε η ημερήσια διάταξη των επικαίρων ερωτήσεων. </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Μοναδική επερώτηση σήμερα είναι η επερώτηση του κ. Ε. Γιαννόπουλου και λοιπών συναδέλφων, σχετικά με την αποκατάσταση της ηθικής τάξεως στο Πρωτοδικείο Αθηνών και απευθύνεται προς τον κύριο Υπουργό της Δικαιοσύνης. </w:t>
      </w:r>
    </w:p>
    <w:p>
      <w:pPr>
        <w:pStyle w:val="Style15"/>
        <w:rPr>
          <w:rFonts w:ascii="Courier New" w:hAnsi="Courier New" w:cs="Courier New"/>
        </w:rPr>
      </w:pPr>
      <w:r>
        <w:rPr>
          <w:rFonts w:cs="Courier New" w:ascii="Courier New" w:hAnsi="Courier New"/>
        </w:rPr>
        <w:t xml:space="preserve">Ο κ. Υπουργός της Δικαιοσύνη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Πρόεδρε, ζητώ την αναβολή της συζητήσεως αυτής της επερωτήσεως επί τη βάσει του άρθρου 135 παρ. 8 του Κανονισμού της Βουλής. </w:t>
      </w:r>
    </w:p>
    <w:p>
      <w:pPr>
        <w:pStyle w:val="Style15"/>
        <w:rPr>
          <w:rFonts w:ascii="Courier New" w:hAnsi="Courier New" w:cs="Courier New"/>
        </w:rPr>
      </w:pPr>
      <w:r>
        <w:rPr>
          <w:rFonts w:cs="Courier New" w:ascii="Courier New" w:hAnsi="Courier New"/>
        </w:rPr>
        <w:t xml:space="preserve">ΠΡΟΕΔΡΕΥΩΝ (Παναγιώτης Ν. Κρητικός): Κατά το άρθρο 135 παρ. 8 του Κανονισμού της Βουλής, ο αρμόδιος Υπουργός δικαιούται να ζητήσει άπαξ την αναβολή επερωτήσεως. </w:t>
      </w:r>
    </w:p>
    <w:p>
      <w:pPr>
        <w:pStyle w:val="Style15"/>
        <w:rPr>
          <w:rFonts w:ascii="Courier New" w:hAnsi="Courier New" w:cs="Courier New"/>
        </w:rPr>
      </w:pPr>
      <w:r>
        <w:rPr>
          <w:rFonts w:cs="Courier New" w:ascii="Courier New" w:hAnsi="Courier New"/>
        </w:rPr>
        <w:t xml:space="preserve">Το Προεδρείο είναι υποχρεωμένο να στέρξει στην εφαρμογή του Κανονισμού και να αποδεχθεί το αίτημα της αναβολής! Συνεπώς, η επερώτηση αναβάλλεται. </w:t>
      </w:r>
    </w:p>
    <w:p>
      <w:pPr>
        <w:pStyle w:val="Style15"/>
        <w:rPr>
          <w:rFonts w:ascii="Courier New" w:hAnsi="Courier New" w:cs="Courier New"/>
        </w:rPr>
      </w:pPr>
      <w:r>
        <w:rPr>
          <w:rFonts w:cs="Courier New" w:ascii="Courier New" w:hAnsi="Courier New"/>
        </w:rPr>
        <w:t>ΕΥΑΓΓΕΛΟΣ ΓΙΑΝΝΟΠΟΥΛΟΣ: Χωρίς να ακουστεί και η επερωτώσα πλευρά, κύριε Πρόεδρε;</w:t>
      </w:r>
    </w:p>
    <w:p>
      <w:pPr>
        <w:pStyle w:val="Style15"/>
        <w:rPr>
          <w:rFonts w:ascii="Courier New" w:hAnsi="Courier New" w:cs="Courier New"/>
        </w:rPr>
      </w:pPr>
      <w:r>
        <w:rPr>
          <w:rFonts w:cs="Courier New" w:ascii="Courier New" w:hAnsi="Courier New"/>
        </w:rPr>
        <w:t xml:space="preserve">ΠΡΟΕΔΡΕΥΩΝ (Παναγιώτης Ν. Κρητικός): Κύριε Γιαννόπουλε, δεν είμαστε ενώπιον δικαστηρίου, που ζητείται και η συναίνεση του αντιδίκου. </w:t>
      </w:r>
    </w:p>
    <w:p>
      <w:pPr>
        <w:pStyle w:val="Style15"/>
        <w:rPr>
          <w:rFonts w:ascii="Courier New" w:hAnsi="Courier New" w:cs="Courier New"/>
        </w:rPr>
      </w:pPr>
      <w:r>
        <w:rPr>
          <w:rFonts w:cs="Courier New" w:ascii="Courier New" w:hAnsi="Courier New"/>
        </w:rPr>
        <w:t>ΒΑΣΙΛΕΙΟΣ ΜΠΡΑΚΑΤΣΟΥΛΑΣ: Πολιτική εξήγηση δεν μπορεί να μας δώσει ο κ. Υπουργός, γιατί ζητεί την αναβολή;</w:t>
      </w:r>
    </w:p>
    <w:p>
      <w:pPr>
        <w:pStyle w:val="Style15"/>
        <w:rPr>
          <w:rFonts w:ascii="Courier New" w:hAnsi="Courier New" w:cs="Courier New"/>
        </w:rPr>
      </w:pPr>
      <w:r>
        <w:rPr>
          <w:rFonts w:cs="Courier New" w:ascii="Courier New" w:hAnsi="Courier New"/>
        </w:rPr>
        <w:t xml:space="preserve">ΠΡΟΕΔΡΕΥΩΝ (Παναγιώτης Ν. Κρητικός): Αυτό είναι δικαίωμά του. Με το άρθρο 135 παρ. 8, ζητεί την αναβολή.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Με το άρθρο 135 παρ. 8, δικαιούμαι να ζητήσω την αναβολή της συζητήσεως για λόγους τους οποίους αναφέρει το άρθρο 135, χωρίς να υποχρεώνει σε εξήγηση των συγκεκριμένων επιχειρημάτων για τα οποία ζητείται η αναβολή. </w:t>
      </w:r>
    </w:p>
    <w:p>
      <w:pPr>
        <w:pStyle w:val="Style15"/>
        <w:rPr>
          <w:rFonts w:ascii="Courier New" w:hAnsi="Courier New" w:cs="Courier New"/>
        </w:rPr>
      </w:pPr>
      <w:r>
        <w:rPr>
          <w:rFonts w:cs="Courier New" w:ascii="Courier New" w:hAnsi="Courier New"/>
        </w:rPr>
        <w:t xml:space="preserve">ΠΡΟΕΔΡΕΥΩΝ(Παναγιώτης Ν. Κρητικός). Συνεπώς αναβάλλεται η επερώτηση του κ. Γιαννόπουλου και των λοιπών συναδέλφων προς τον Υπουργό της Δικαιοσύνης με αίτηση του κ. Υπουργού της Δικαιοσύνης. </w:t>
      </w:r>
    </w:p>
    <w:p>
      <w:pPr>
        <w:pStyle w:val="Style15"/>
        <w:rPr>
          <w:rFonts w:ascii="Courier New" w:hAnsi="Courier New" w:cs="Courier New"/>
        </w:rPr>
      </w:pPr>
      <w:r>
        <w:rPr>
          <w:rFonts w:cs="Courier New" w:ascii="Courier New" w:hAnsi="Courier New"/>
        </w:rPr>
        <w:t xml:space="preserve">Μη υπάρχοντος άλλου αντικειμένου θα λύσουμε τη συνεδρίαση. </w:t>
      </w:r>
    </w:p>
    <w:p>
      <w:pPr>
        <w:pStyle w:val="Style15"/>
        <w:rPr>
          <w:rFonts w:ascii="Courier New" w:hAnsi="Courier New" w:cs="Courier New"/>
        </w:rPr>
      </w:pPr>
      <w:r>
        <w:rPr>
          <w:rFonts w:cs="Courier New" w:ascii="Courier New" w:hAnsi="Courier New"/>
        </w:rPr>
        <w:t xml:space="preserve">Με τη συναίνεση του Σώματος και ώρα 12. 29` λύεται η συνεδρίαση για την προσεχή Τρίτη 15 Μαίου 1990 και ώρα 18. 30`, με αντικείμενο εργασιών του Σώματος κοινοβουλευτικό έλεγχο σύμφωνα με την ημερήσια διάταξη που θα κυκλοφορήσει.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